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проекта областного закона «О внесении изменений в статьи 5 и 6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>областного закона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статьи 5 и 6 областного закона «Об образовании в Ленинградской области» потребует разработки и принятия следующих нормативных правовых актов Ленинградской области: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Правительства Ленинградской области «Об утверждении случаев оказания медицинскими организациями Ленинградской области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»;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Правительства Ленинградской области «О порядке установления подведомственным организациям, осуществляющим образовательную деятельность по образовательным программам высшего образования,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бюджета Ленинградской области по каждому уровню высшего образования, каждой специальности и каждому направлению подготовк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/>
      </w:pPr>
      <w:r>
        <w:rPr>
          <w:sz w:val="28"/>
          <w:szCs w:val="28"/>
        </w:rPr>
        <w:t>образования Ленинградской области                                       С.В. Тарасов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21:00Z</dcterms:created>
  <dc:creator>Богославский Д.Д.</dc:creator>
  <dc:description/>
  <cp:keywords/>
  <dc:language>en-US</dc:language>
  <cp:lastModifiedBy>Оксана Владимировна Кокоулина</cp:lastModifiedBy>
  <cp:lastPrinted>2017-03-10T16:42:00Z</cp:lastPrinted>
  <dcterms:modified xsi:type="dcterms:W3CDTF">2017-03-10T13:42:00Z</dcterms:modified>
  <cp:revision>62</cp:revision>
  <dc:subject/>
  <dc:title>Перечень</dc:title>
</cp:coreProperties>
</file>