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</w:rPr>
        <w:t xml:space="preserve">необходимости принятия проекта областного закона 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й в статьи 5 и 6 </w:t>
      </w:r>
      <w:r>
        <w:rPr>
          <w:rFonts w:cs="Times New Roman" w:ascii="Times New Roman" w:hAnsi="Times New Roman"/>
          <w:vanish/>
        </w:rPr>
        <w:t>#M12293 0 901739196 1956973107 2612027816 664057709 436776661 4294967274 2320869384 3557893641 4</w:t>
      </w:r>
      <w:r>
        <w:rPr>
          <w:rFonts w:cs="Times New Roman" w:ascii="Times New Roman" w:hAnsi="Times New Roman"/>
        </w:rPr>
        <w:t xml:space="preserve">областного зак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разовании в Ленинградской обла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е проекта областного закон «О внесении изменений в статьи 5 и 6 област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Ленинградской области» вызвана тем, что в Федеральный закон от 29 декабря 2012 года № 273-ФЗ «Об образовании в Российской Федерации» (далее – Федеральный закон «Об образовании в Российской Федерации») внесены соответствующие изменения, а именно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 июля 2016 года № 313-ФЗ «О внесении изменений в Федеральный закон «Об образовании в Российской Федерации» в часть 2 статьи 8 внесены изменения и установлено, что органы государственной власти субъекта Российской Федерации имеют право на предоставление государственной поддержки дополнительного образования детей, </w:t>
      </w:r>
      <w:r>
        <w:rPr>
          <w:rFonts w:cs="Times New Roman" w:ascii="Times New Roman" w:hAnsi="Times New Roman"/>
          <w:b/>
          <w:sz w:val="28"/>
          <w:szCs w:val="28"/>
        </w:rPr>
        <w:t xml:space="preserve">в том числе финансовое обеспечени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в муниципальных образовательных организациях </w:t>
      </w:r>
      <w:r>
        <w:rPr>
          <w:rFonts w:cs="Times New Roman" w:ascii="Times New Roman" w:hAnsi="Times New Roman"/>
          <w:b/>
          <w:sz w:val="28"/>
          <w:szCs w:val="28"/>
        </w:rPr>
        <w:t>и частных образовательных организациях, реализующих дополнительные общеобразовательные программы для детей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 июля 2016 года № 312-ФЗ «О внесении изменений в статью 36 Федерального закона «Об образовании в Российской Федерации» в часть 10 статьи 36 внесены изменения и установлено, что органы государственной власти субъекта Российской Федерации устанавливают нормативы </w:t>
      </w:r>
      <w:r>
        <w:rPr>
          <w:rFonts w:cs="Times New Roman" w:ascii="Times New Roman" w:hAnsi="Times New Roman"/>
          <w:b/>
          <w:sz w:val="28"/>
          <w:szCs w:val="28"/>
        </w:rPr>
        <w:t xml:space="preserve">и правила </w:t>
      </w:r>
      <w:r>
        <w:rPr>
          <w:rFonts w:cs="Times New Roman" w:ascii="Times New Roman" w:hAnsi="Times New Roman"/>
          <w:sz w:val="28"/>
          <w:szCs w:val="28"/>
        </w:rPr>
        <w:t xml:space="preserve">для формирования стипендиального фонда за счет бюджетных ассигнований областного бюджета Ленинградской области. 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 июля 2016 года № 313-ФЗ «О внесении изменений в Федеральный закон «Об образовании в Российской Федерации» часть 3 статьи 41 изложена в новой редакции, а именно: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медико-санитарная помощь оказывается обучающимся медицинскими организациями, а также образовательными организациями, осуществляющими медицинскую деятельность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законодательством в сфере охраны здоровья; </w:t>
      </w:r>
    </w:p>
    <w:p>
      <w:pPr>
        <w:pStyle w:val="Normal"/>
        <w:autoSpaceDE w:val="false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азание первичной медико-санитарной помощи обучающимся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программы бакалавриата, программы специалитета, программы магистратуры,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, осуществляется в образовательной организации либо </w:t>
      </w:r>
      <w:r>
        <w:rPr>
          <w:b/>
          <w:sz w:val="28"/>
          <w:szCs w:val="28"/>
        </w:rPr>
        <w:t xml:space="preserve">в случаях, установленных органами государственной власти субъектов Российской Федерации, </w:t>
      </w:r>
      <w:r>
        <w:rPr>
          <w:sz w:val="28"/>
          <w:szCs w:val="28"/>
        </w:rPr>
        <w:t>в медицинской организации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при оказании первичной медико-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, соответствующее условиям и требованиям для оказания указанной помощи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ышеназванное полномочие отсутствуют в областном законе от 24 февраля 2014 года № 6-оз «Об образовании в Ленинградской области» (далее – областной закон «Об образовании в Ленинградской области») предлагается их включение в проект областного закона «О внесении изменений в статьи 5 и 6 областного закона «Об образовании в Ленинградской области»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39 Федерального закона «Об образовании в Российской Федерации» принято постановление Правительства Ленинградской области от 30 июля 2015 года № 290 «Об утверждении Порядка установления максимального размера платы за наем жилых помещений в расчете на один квадратный метр общей площади жилого помещения по договорам найма жилых помещений жилищного фонда социального использования, изменения и ежегодной индексации такой платы по муниципальным районам и городскому округу Ленинградской области», однако, полномочие по установлению максимального размера</w:t>
      </w:r>
      <w:r>
        <w:rPr>
          <w:bCs/>
          <w:sz w:val="28"/>
          <w:szCs w:val="28"/>
        </w:rPr>
        <w:t xml:space="preserve"> платы за пользование жилым помещением (платы за наем) в общежитии для обучающихся государственных образовательных организаций Ленинградской области, в зависимости от качества, благоустройства, месторасположения и планировки жилых помещений в общежитии</w:t>
      </w:r>
      <w:r>
        <w:rPr>
          <w:sz w:val="28"/>
          <w:szCs w:val="28"/>
        </w:rPr>
        <w:t xml:space="preserve"> в областном законе «Об образовании в Ленинградской области» отсутствует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В соответствии с частью 2 статьи 56 федерального закона «Об образовании в Российской Федерации» установлено, что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ов субъектов Российской Федерации и местных бюджетов по каждому уровню высшего образования, каждой специальности и каждому направлению подготовки ежегодно </w:t>
      </w:r>
      <w:r>
        <w:rPr>
          <w:b/>
          <w:sz w:val="28"/>
          <w:szCs w:val="28"/>
        </w:rPr>
        <w:t>устанавливается учредителями организаций, осуществляющих образовательную деятельность</w:t>
      </w:r>
      <w:r>
        <w:rPr>
          <w:sz w:val="28"/>
          <w:szCs w:val="28"/>
        </w:rPr>
        <w:t xml:space="preserve"> по образовательным программам высшего образования, однако данная норма в областном законе «Об образовании в Ленинградской области» отсутствует.</w:t>
      </w:r>
    </w:p>
    <w:p>
      <w:pPr>
        <w:pStyle w:val="WWHeading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принятие проекта областного закона «О внесении изменений в статьи 5 и 6 </w:t>
      </w:r>
      <w:r>
        <w:rPr>
          <w:rFonts w:cs="Times New Roman" w:ascii="Times New Roman" w:hAnsi="Times New Roman"/>
          <w:b w:val="false"/>
          <w:vanish/>
        </w:rPr>
        <w:t>#M12293 0 901739196 1956973107 2612027816 664057709 436776661 4294967274 2320869384 3557893641 4</w:t>
      </w:r>
      <w:r>
        <w:rPr>
          <w:rFonts w:cs="Times New Roman" w:ascii="Times New Roman" w:hAnsi="Times New Roman"/>
          <w:b w:val="false"/>
        </w:rPr>
        <w:t>областного закона «Об образовании в Ленинградской области» приведет к соответствию норм регионального законодательства федеральном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28"/>
        <w:ind w:left="0" w:hanging="0"/>
        <w:jc w:val="both"/>
        <w:rPr/>
      </w:pPr>
      <w:r>
        <w:rPr>
          <w:sz w:val="28"/>
        </w:rPr>
        <w:t>Председатель комитета</w:t>
      </w:r>
    </w:p>
    <w:p>
      <w:pPr>
        <w:pStyle w:val="Heading"/>
        <w:spacing w:lineRule="auto" w:line="228"/>
        <w:ind w:left="0" w:hanging="0"/>
        <w:jc w:val="both"/>
        <w:rPr>
          <w:sz w:val="28"/>
        </w:rPr>
      </w:pPr>
      <w:r>
        <w:rPr>
          <w:sz w:val="28"/>
        </w:rPr>
        <w:t xml:space="preserve">общего и профессионального </w:t>
      </w:r>
    </w:p>
    <w:p>
      <w:pPr>
        <w:pStyle w:val="Heading"/>
        <w:spacing w:lineRule="auto" w:line="228"/>
        <w:ind w:left="0" w:hanging="0"/>
        <w:jc w:val="both"/>
        <w:rPr/>
      </w:pPr>
      <w:r>
        <w:rPr>
          <w:sz w:val="28"/>
        </w:rPr>
        <w:t>образования Ленинградской области                                       С.В. Тарасов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24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085ACCD8F2A5FB853B17E228C21817D61B4809370D318698F609927C2EA645B00B93E299880B7uBn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19:00Z</dcterms:created>
  <dc:creator>d</dc:creator>
  <dc:description/>
  <cp:keywords/>
  <dc:language>en-US</dc:language>
  <cp:lastModifiedBy>Оксана Владимировна Кокоулина</cp:lastModifiedBy>
  <cp:lastPrinted>2016-12-16T10:44:00Z</cp:lastPrinted>
  <dcterms:modified xsi:type="dcterms:W3CDTF">2016-12-16T07:44:00Z</dcterms:modified>
  <cp:revision>94</cp:revision>
  <dc:subject/>
  <dc:title>ОБОСНОВАНИЕ</dc:title>
</cp:coreProperties>
</file>