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>Финансово-экономическое обоснование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 xml:space="preserve">проекту областного закона 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статьи 5 и 6 </w:t>
      </w:r>
      <w:r>
        <w:rPr>
          <w:rFonts w:cs="Times New Roman" w:ascii="Times New Roman" w:hAnsi="Times New Roman"/>
          <w:vanish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</w:rPr>
        <w:t xml:space="preserve">областного закона 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«Об образовании в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ализации проекта областного закона «О внесении изменений в статьи 5 и 6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Ленинградской области» дополнительных финансовых средств из областного бюджета Ленинградской области не потребуются.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   С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30:00Z</dcterms:created>
  <dc:creator>Богославский Д.Д.</dc:creator>
  <dc:description/>
  <cp:keywords/>
  <dc:language>en-US</dc:language>
  <cp:lastModifiedBy>Оксана Владимировна Кокоулина</cp:lastModifiedBy>
  <cp:lastPrinted>2016-12-16T11:12:00Z</cp:lastPrinted>
  <dcterms:modified xsi:type="dcterms:W3CDTF">2016-12-16T08:12:00Z</dcterms:modified>
  <cp:revision>28</cp:revision>
  <dc:subject/>
  <dc:title>Финансово – экономическое обоснование</dc:title>
</cp:coreProperties>
</file>