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TextBody"/>
        <w:rPr>
          <w:bCs/>
        </w:rPr>
      </w:pPr>
      <w:r>
        <w:rPr/>
        <w:t xml:space="preserve">о состоянии законодательства в сфере правового регулирования </w:t>
      </w:r>
      <w:r>
        <w:rPr>
          <w:bCs/>
        </w:rPr>
        <w:t>проекта</w:t>
      </w:r>
    </w:p>
    <w:p>
      <w:pPr>
        <w:pStyle w:val="TextBody"/>
        <w:rPr/>
      </w:pPr>
      <w:r>
        <w:rPr>
          <w:szCs w:val="28"/>
        </w:rPr>
        <w:t xml:space="preserve">областного закона </w:t>
      </w:r>
      <w:r>
        <w:rPr/>
        <w:t xml:space="preserve">«О внесении изменений в статьи 5 и 6 </w:t>
      </w:r>
      <w:r>
        <w:rPr>
          <w:vanish/>
        </w:rPr>
        <w:t>#M12293 0 901739196 1956973107 2612027816 664057709 436776661 4294967274 2320869384 3557893641 4</w:t>
      </w:r>
      <w:r>
        <w:rPr/>
        <w:t xml:space="preserve">областного закона «Об образовании в Ленинградской области» </w:t>
      </w:r>
    </w:p>
    <w:p>
      <w:pPr>
        <w:pStyle w:val="WWHeading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работка и реализация проекта областного закона «О внесении изменений в статьи 5 и 6 </w:t>
      </w:r>
      <w:r>
        <w:rPr>
          <w:rFonts w:cs="Times New Roman" w:ascii="Times New Roman" w:hAnsi="Times New Roman"/>
          <w:b w:val="false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  <w:b w:val="false"/>
        </w:rPr>
        <w:t xml:space="preserve">областного закона «Об образовании в Ленинградской области» регулируется следующими законодательными актами: 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 декабря 2012 года № 273-ФЗ «Об образовании в Российской Федераци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Ленинградской области от 27 октября 1994 года № 6-оз «Устав Ленинградской области»;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ластным законом от 24 февраля 2014 года № 6-оз «Об образовании в Ленинградской области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30 июня 2006 года № 46-оз «Об организации питания обучающихся в отдельных образовательных организациях, расположенных на территории Ленинградской области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18 октября 2011 года № 8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разовательных организациях, расположенных на территории Ленинградской области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29 декабря 2015 года № 151-оз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6 год»;</w:t>
      </w:r>
    </w:p>
    <w:p>
      <w:pPr>
        <w:pStyle w:val="ConsPlusNormal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Ленинградской области от 21 апреля 2014 года № 139 «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, реализующих основную программу дошкольного образования»;</w:t>
      </w:r>
    </w:p>
    <w:p>
      <w:pPr>
        <w:pStyle w:val="ConsPlusNormal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Ленинградской области от 0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;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b w:val="false"/>
        </w:rPr>
        <w:t>постановлением Правительства Ленинградской области от 24 октября 2006 года № 295 «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»;</w:t>
      </w:r>
    </w:p>
    <w:p>
      <w:pPr>
        <w:pStyle w:val="ConsPlusNormal"/>
        <w:spacing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>постановлением Правительства Ленинградской области от 30 июля 2015 года № 290 «Об утверждении Порядка установления максимального размера платы за наем жилых помещений в расчете на один квадратный метр общей площади жилого помещения по договорам найма жилых помещений жилищного фонда социального использования, изменения и ежегодной индексации такой платы по муниципальным районам и городскому округу Ленинградской области».</w:t>
      </w:r>
    </w:p>
    <w:p>
      <w:pPr>
        <w:pStyle w:val="Normal"/>
        <w:autoSpaceDE w:val="false"/>
        <w:spacing w:before="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разования Ленинградской области                                              С.В. Тарасов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75"/>
      <w:jc w:val="both"/>
    </w:pPr>
    <w:rPr>
      <w:sz w:val="24"/>
    </w:rPr>
  </w:style>
  <w:style w:type="paragraph" w:styleId="TextBodyIndent">
    <w:name w:val="Body Text Indent"/>
    <w:basedOn w:val="Normal"/>
    <w:pPr>
      <w:ind w:firstLine="17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52:00Z</dcterms:created>
  <dc:creator>Богославский Д.Д.</dc:creator>
  <dc:description/>
  <cp:keywords/>
  <dc:language>en-US</dc:language>
  <cp:lastModifiedBy>Оксана Владимировна Кокоулина</cp:lastModifiedBy>
  <cp:lastPrinted>2016-12-16T10:49:00Z</cp:lastPrinted>
  <dcterms:modified xsi:type="dcterms:W3CDTF">2017-03-10T13:26:00Z</dcterms:modified>
  <cp:revision>61</cp:revision>
  <dc:subject/>
  <dc:title>Справка</dc:title>
</cp:coreProperties>
</file>