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помощниках депутата Законодательного собрания Ле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я: 1. Проект постановления  на 3 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2. Пояснительная записка к проекту  на 2 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О.А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 депут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одательн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.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2017 года 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НИКАХ ДЕПУТАТА ЗАКОНОДАТЕЛЬНОГО СОБР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Положение о помощниках депутата Законодательного собрания Ленинградской области, утвержденное постановлением Законодательного собрания Ленинградской области от 25 апреля 2007 года № 94 «Об утверждении Положения о помощниках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2: </w:t>
      </w:r>
    </w:p>
    <w:p>
      <w:pPr>
        <w:pStyle w:val="Style17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) пункт 2.6. дополнить подпунктом «в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 следующего содержания:</w:t>
      </w:r>
    </w:p>
    <w:p>
      <w:pPr>
        <w:pStyle w:val="Style17"/>
        <w:autoSpaceDE w:val="fals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«в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) в случае несоблюдения ограничений и запретов, установленных областным законодательством;»; </w:t>
      </w:r>
    </w:p>
    <w:p>
      <w:pPr>
        <w:pStyle w:val="Style17"/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2.7. дополнить предложением следующего содержания: «Порядок учета рабочего времени помощника депутата определяется распоряжением Председателя Законодательного собрания Ленинградской области.»;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 дополнить пунктом следующего содержания:</w:t>
      </w:r>
    </w:p>
    <w:p>
      <w:pPr>
        <w:pStyle w:val="Style1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Помощник депутата обязан:</w:t>
      </w:r>
    </w:p>
    <w:p>
      <w:pPr>
        <w:pStyle w:val="Style17"/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блюдать порядок проведения заседания Законодательного собрания Ленинградской области, постоянных комиссий Законодательного собрания Ленинградской области и иных мероприятий Законодательного собрания Ленинградской области, установленных правовыми актами Законодательного собрания Ленинградской области;</w:t>
      </w:r>
    </w:p>
    <w:p>
      <w:pPr>
        <w:pStyle w:val="Style17"/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ать пропускной режим в здание Законодательного собрания Ленинградской области.»;</w:t>
      </w:r>
    </w:p>
    <w:p>
      <w:pPr>
        <w:pStyle w:val="Style17"/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4.1. раздела 4 дополнить абзацем следующего содержания:</w:t>
      </w:r>
    </w:p>
    <w:p>
      <w:pPr>
        <w:pStyle w:val="Style17"/>
        <w:autoSpaceDE w:val="fals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счет заработной платы помощников депутата осуществляется на основании переданных депутатом в кадровую службу аппарата Законодательного собрания Ленинградской области в порядке и сроки, установленные распоряжением Председателя Законодательного собрания Ленинградской области, сведений по учету рабочего времени помощников депутат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7"/>
        <w:numPr>
          <w:ilvl w:val="0"/>
          <w:numId w:val="1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к Положению о помощниках депутата Законодательного собрания Ленинградской области, утвержденному постановлением Законодательного собрания Ленинградской области от 25 апреля 2007 года № 94, изложить в следующей редакции:</w:t>
      </w:r>
    </w:p>
    <w:p>
      <w:pPr>
        <w:pStyle w:val="Style17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786" w:hanging="0"/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 xml:space="preserve">«Приложение 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мощниках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а Законодательного собрания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инградской области</w:t>
      </w:r>
    </w:p>
    <w:p>
      <w:pPr>
        <w:pStyle w:val="ConsPlus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лица,)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ющего государственную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Ленинградской области)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а Законодательного собрания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 __________ созыва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созыва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0"/>
      <w:bookmarkEnd w:id="0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__ года N ____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_________________________________________________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помощника  депутата  Законодательного  собрания Ленинградской области, учрежденной в целях исполнения полномочий депутата Законодательного  собрания  Ленинградской  области,  на условиях заключения срочного  трудового договора (на постоянной основе или по совместительству) с__________20__года по ___________________________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начала исполнения обязанностей и срок трудового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должностным окладом ___________________________________________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_________________________________ прилагается.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, установленным статьей 37  областного закона от 24 апреля 2007 года № 62-оз «О статусе депутата Законодательного собрания Ленинградской области»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____   _________________________________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фамилия, инициалы)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autoSpaceDE w:val="false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С.М. Бебенин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Законодательного собр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ложение о помощниках депутата Законодательного собрания Ленинградской област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ластным законом от 29 декабря 2016 года № 108-оз «О внесении изменений в статью 37 областного закона «О статусе депутата законодательного собрания Ленинградской области» (далее - областной закон  № 108-оз) внесены изменения, согласно которым помощниками депутата, работающими по срочному трудовому договору, не могут быть родственники депутата и родственники других депутатов (родители, супруги, дети, братья, сестры, а так же братья, сестры, родители, дети супругов и супруги детей), а так же депутаты, осуществляющие деятельность на непостоянной основе без отрыва от основ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систематизации и единообразия областного законодательства, проектом постановления предлагается, внести изменение в Положение о помощниках депутата Законодательного собрания Ленинградской (далее - Положение) области, дополнив пункт 2.6 подпунктом, устанавливающим такое основание для увольнения с работы помощника депутата до истечения срока действия срочного трудового договора, как несоблюдение ограничений и запретов, установленных областным законодательством, а так же внести изменени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к Положению, устанавливающие Форму представления депутата, заполняемого при приеме на работу помощника депутата,  добавив указанные ограни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абзацем первым статьи 37  областного закона № 108-оз оплата труда помощников депутата осуществляется за счет средств общего месячного фонда оплаты труда помощников, однако законодательно не урегулирован вопрос о порядке учета рабочего времени. В связи с этим проектом постановления предлагается в пункте 2.7 Положения порядок учета рабочего времени помощника депутата установить распоряжением Председателя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имо этого, предлагается уточнить порядок расчета заработной платы депутата, дополнив пункт 4.1 Положения правовой нормой, устанавливающей, что расчет заработной платы помощников депутата осуществляется на основании переданных в кадровую службу аппарата Законодательного собрания Ленинградской области сведений по учету рабочего времени, что позволит кадровой службе более полно осуществлять контроль за соблюдением режима рабочего времени помощниками депутат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же проектом постановления предлагается дополнить раздел 3 Приложения пунктом, обязывающим помощников депутата соблюдать порядок проведения заседаний Законодательного собрания Ленинградской области, постоянных комиссий Законодательного собрания Ленинградской области и иных мероприятий Законодательного собрания Ленинградской области, а так же установленный пропускной режи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76D5EB7006029BD33DDAD022CC765130036729A02494010EBE483E1836A6eCG" TargetMode="External"/><Relationship Id="rId3" Type="http://schemas.openxmlformats.org/officeDocument/2006/relationships/hyperlink" Target="consultantplus://offline/ref=906A19F7D8AE8150A5C976D5EB7006029BD33DDAD022CC765130036729A02494010EBE483E1836A6e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3-09T12:26:00Z</dcterms:modified>
  <cp:revision>3</cp:revision>
  <dc:subject/>
  <dc:title/>
</cp:coreProperties>
</file>