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/>
      </w:pPr>
      <w:bookmarkStart w:id="0" w:name="_GoBack"/>
      <w:bookmarkEnd w:id="0"/>
      <w:r>
        <w:rPr/>
        <w:t>УТВЕРЖДЕНА</w:t>
      </w:r>
    </w:p>
    <w:p>
      <w:pPr>
        <w:pStyle w:val="Normal"/>
        <w:ind w:left="11199" w:hanging="0"/>
        <w:rPr/>
      </w:pPr>
      <w:r>
        <w:rPr/>
        <w:t>областным законом</w:t>
      </w:r>
    </w:p>
    <w:p>
      <w:pPr>
        <w:pStyle w:val="Normal"/>
        <w:ind w:left="11199" w:hanging="0"/>
        <w:rPr/>
      </w:pPr>
      <w:r>
        <w:rPr/>
        <w:t xml:space="preserve">от 9 декабря 2016 года № 90-оз  </w:t>
      </w:r>
    </w:p>
    <w:p>
      <w:pPr>
        <w:pStyle w:val="Normal"/>
        <w:ind w:left="11199" w:hanging="0"/>
        <w:rPr/>
      </w:pPr>
      <w:r>
        <w:rPr/>
        <w:t xml:space="preserve">(приложение 33) </w:t>
      </w:r>
    </w:p>
    <w:p>
      <w:pPr>
        <w:pStyle w:val="Normal"/>
        <w:ind w:left="11199" w:hanging="0"/>
        <w:rPr/>
      </w:pPr>
      <w:r>
        <w:rPr/>
        <w:t>(в редакции областного закона</w:t>
      </w:r>
    </w:p>
    <w:p>
      <w:pPr>
        <w:pStyle w:val="Normal"/>
        <w:widowControl w:val="false"/>
        <w:autoSpaceDE w:val="false"/>
        <w:ind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сударственных гарантий Ленинградской области на 2017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6"/>
        <w:gridCol w:w="2693"/>
        <w:gridCol w:w="52"/>
        <w:gridCol w:w="1699"/>
        <w:gridCol w:w="9"/>
        <w:gridCol w:w="1125"/>
        <w:gridCol w:w="9"/>
        <w:gridCol w:w="1834"/>
        <w:gridCol w:w="9"/>
        <w:gridCol w:w="1833"/>
        <w:gridCol w:w="9"/>
        <w:gridCol w:w="1397"/>
        <w:gridCol w:w="1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никновения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исполнения обяз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дату возникновения обязательства (тысяч рубл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1 января 2018 года (тысяч рублей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государственных гарантий Ленинградской области в валюте Российской Федерации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Обеспечение оперативной поставки техники сельскохозяйственным товаропроизводителя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Обеспечение оперативной поставки техники сельскохозяйственным товаропроизводителя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оперативной поставки техники сельскохозяйственным товаропроизводителя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оперативной поставки техники сельскохозяйственным товаропроизводителя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оперативной поставки техники сельскохозяйственным товаропроизводителя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22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оперативной поставки техники сельскохозяйственным товаропроизводителя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авгу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</w:t>
            </w:r>
            <w:r>
              <w:rPr/>
              <w:t xml:space="preserve">еализация проекта по развитию </w:t>
              <w:br/>
              <w:t>и реконструкции систем водоснабжения и водоотведения городов Тихвин, Пикалёво, Кировск, Гатчина "Северная инициатива"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онерное общество "Ленинградские областные коммунальные системы"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1 23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 Реализация проекта реконструкции гостиничного комплекс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кционерное общество "Отель "Звездный"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7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 6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ефинансирование валютного кредита, полученного в соответствии с кредитным соглашением, заключенным между открытым акционерным обществом "Отель "Звёздный" и закрытым акционерным обществом "Венгерский Экспорт-Импортный Банк", </w:t>
              <w:br/>
              <w:t>и финансирование строительно-монтажных работ по дооборудованию открытого акционерного общества "Отель "Звёздный"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кционерное общество</w:t>
            </w:r>
            <w:r>
              <w:rPr>
                <w:lang w:val="en-US"/>
              </w:rPr>
              <w:t xml:space="preserve"> </w:t>
            </w:r>
            <w:r>
              <w:rPr/>
              <w:t>"Отель "Звёздный"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но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 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6 0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гарантиям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419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еречень государственных гарантий, планируемых к предоставлению в 2017 году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/>
              <w:t>Гарантии по заимствованиям на реализацию инвестиционных проектов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Ленин-градской области и юридические лиц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 5</w:t>
            </w:r>
            <w:r>
              <w:rPr>
                <w:color w:val="000000"/>
              </w:rPr>
              <w:t>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/>
              <w:t xml:space="preserve">Гарантии по заимствованиям на цели неинвестиционного характера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Ленин-градской области и юридические лиц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Итого по гарантиям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8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гарантиям 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219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ие государственных гарантий Ленинградской области в 2017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1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 счет расходов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7:00Z</dcterms:created>
  <dc:creator>AnisimovaP</dc:creator>
  <dc:description/>
  <cp:keywords/>
  <dc:language>en-US</dc:language>
  <cp:lastModifiedBy>Рыженкова Елена Николаевна</cp:lastModifiedBy>
  <cp:lastPrinted>2017-02-07T18:08:00Z</cp:lastPrinted>
  <dcterms:modified xsi:type="dcterms:W3CDTF">2017-02-20T07:57:00Z</dcterms:modified>
  <cp:revision>9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