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2126"/>
        <w:gridCol w:w="1559"/>
        <w:gridCol w:w="1560"/>
      </w:tblGrid>
      <w:tr>
        <w:trPr>
          <w:trHeight w:val="1680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</w:t>
              <w:br/>
              <w:t>бюджетам муниципальных образований на осуществление отдельных государственных полномочий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обеспечению жильем отдельных категорий гражд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ановленных федеральными зако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 января 1995 года № 5-ФЗ "О ветеранах" и от 24 ноября 1995 года № 181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О социальной защите инвалидов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тысяч 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86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 счет средств областного бюджета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сит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4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4,7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х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72,2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ж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6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3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7,3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г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7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699,7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6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3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7,3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гисепп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2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7,3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ш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дейнополь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2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7,3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онос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ж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1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7,3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орож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зер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9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3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82,2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нце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вин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снен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4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4,7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овобор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спределенный резер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50,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23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2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9:00Z</dcterms:created>
  <dc:creator>Егорова Ирина Владимировна</dc:creator>
  <dc:description/>
  <cp:keywords/>
  <dc:language>en-US</dc:language>
  <cp:lastModifiedBy>Рыженкова Елена Николаевна</cp:lastModifiedBy>
  <cp:lastPrinted>2017-03-02T11:01:00Z</cp:lastPrinted>
  <dcterms:modified xsi:type="dcterms:W3CDTF">2017-03-02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