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567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  <w:t>областным законом</w:t>
      </w:r>
    </w:p>
    <w:p>
      <w:pPr>
        <w:pStyle w:val="Normal"/>
        <w:tabs>
          <w:tab w:val="clear" w:pos="708"/>
          <w:tab w:val="left" w:pos="567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  <w:t>от 9 декабря 2016 года № 90-оз</w:t>
      </w:r>
    </w:p>
    <w:p>
      <w:pPr>
        <w:pStyle w:val="Normal"/>
        <w:tabs>
          <w:tab w:val="clear" w:pos="708"/>
          <w:tab w:val="left" w:pos="5670" w:leader="none"/>
        </w:tabs>
        <w:ind w:left="637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приложение 24)</w:t>
      </w:r>
    </w:p>
    <w:p>
      <w:pPr>
        <w:pStyle w:val="Normal"/>
        <w:tabs>
          <w:tab w:val="clear" w:pos="708"/>
          <w:tab w:val="left" w:pos="5670" w:leader="none"/>
        </w:tabs>
        <w:ind w:left="637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в редакции областного закона</w:t>
      </w:r>
    </w:p>
    <w:p>
      <w:pPr>
        <w:pStyle w:val="Normal"/>
        <w:tabs>
          <w:tab w:val="clear" w:pos="708"/>
          <w:tab w:val="left" w:pos="5670" w:leader="none"/>
        </w:tabs>
        <w:ind w:left="637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637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14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ВЕН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м муниципальных образований на осуществление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2017 год 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bCs/>
          <w:sz w:val="26"/>
          <w:szCs w:val="26"/>
        </w:rPr>
        <w:t xml:space="preserve"> </w:t>
      </w:r>
      <w:r>
        <w:rPr/>
        <w:t>(тысяч рублей)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4770"/>
        <w:gridCol w:w="1476"/>
        <w:gridCol w:w="1588"/>
        <w:gridCol w:w="1547"/>
      </w:tblGrid>
      <w:tr>
        <w:trPr>
          <w:trHeight w:val="131" w:hRule="atLeast"/>
          <w:cantSplit w:val="true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том числе</w:t>
            </w:r>
          </w:p>
        </w:tc>
      </w:tr>
      <w:tr>
        <w:trPr>
          <w:trHeight w:val="481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счет средств федерального бюдж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счет средств областного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кситогорский муниципальный район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53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28,0</w:t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совский муниципальный район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41,0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8,4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862,6</w:t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ховский муниципальный район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124,7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9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45,8</w:t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воложский муниципальный район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601,0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7,0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404,0</w:t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гский район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245,0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,4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255,6</w:t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чинский муниципальный район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331,1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9,9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541,2</w:t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гисеппский муниципальный район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99,4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2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15,2</w:t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шский муниципальный район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27,1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9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86,2</w:t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ий муниципальный район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53,7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2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98,5</w:t>
            </w:r>
          </w:p>
        </w:tc>
      </w:tr>
      <w:tr>
        <w:trPr>
          <w:trHeight w:val="281" w:hRule="atLeast"/>
          <w:cantSplit w:val="true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дейнопольский муниципальный район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79,5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2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4,3</w:t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оносовский муниципальный район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31,3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3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43,0</w:t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жский муниципальный район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61,5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7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98,8</w:t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орожский муниципальный район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14,6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5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33,1</w:t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зерский муниципальный район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34,3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5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74,8</w:t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нцевский муниципальный район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20,9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53,9</w:t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винский муниципальный район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94,1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9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73,2</w:t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сненский район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81,8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0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63,8</w:t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оборский городской округ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33,1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1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6,0</w:t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0 827,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219,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7 608,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0:00Z</dcterms:created>
  <dc:creator>Коврига</dc:creator>
  <dc:description/>
  <cp:keywords/>
  <dc:language>en-US</dc:language>
  <cp:lastModifiedBy>Рыженкова Елена Николаевна</cp:lastModifiedBy>
  <cp:lastPrinted>2015-12-04T10:22:00Z</cp:lastPrinted>
  <dcterms:modified xsi:type="dcterms:W3CDTF">2017-02-20T14:46:00Z</dcterms:modified>
  <cp:revision>6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