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/>
      </w:pPr>
      <w:r>
        <w:rPr/>
      </w:r>
    </w:p>
    <w:p>
      <w:pPr>
        <w:pStyle w:val="Style15"/>
        <w:spacing w:before="0" w:after="0"/>
        <w:ind w:left="6372" w:hanging="0"/>
        <w:rPr/>
      </w:pPr>
      <w:r>
        <w:rPr/>
        <w:t>Проект</w:t>
      </w:r>
    </w:p>
    <w:p>
      <w:pPr>
        <w:pStyle w:val="Style15"/>
        <w:spacing w:before="0" w:after="0"/>
        <w:ind w:left="6372" w:hanging="0"/>
        <w:rPr/>
      </w:pPr>
      <w:r>
        <w:rPr/>
        <w:t>Вносят депутаты</w:t>
      </w:r>
    </w:p>
    <w:p>
      <w:pPr>
        <w:pStyle w:val="Style15"/>
        <w:spacing w:before="0" w:after="0"/>
        <w:ind w:left="6372" w:hanging="0"/>
        <w:rPr/>
      </w:pPr>
      <w:r>
        <w:rPr/>
        <w:t>Законодательного собрания</w:t>
      </w:r>
    </w:p>
    <w:p>
      <w:pPr>
        <w:pStyle w:val="Style15"/>
        <w:spacing w:before="0" w:after="0"/>
        <w:ind w:left="6372" w:hanging="0"/>
        <w:rPr/>
      </w:pPr>
      <w:r>
        <w:rPr/>
        <w:t>Ленинградской област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ОЙ ЗАКОН</w:t>
      </w:r>
    </w:p>
    <w:p>
      <w:pPr>
        <w:pStyle w:val="Style15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статью 5 областного закона Ленинградской</w:t>
      </w:r>
    </w:p>
    <w:p>
      <w:pPr>
        <w:pStyle w:val="Style15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и «Об обеспечении реализации полномочий органов государственной власти Ленинградской области </w:t>
      </w:r>
    </w:p>
    <w:p>
      <w:pPr>
        <w:pStyle w:val="Style15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рганов местного самоуправления в сфере регулирования оборота этилового спирта, алкогольной и спиртосодержащей продукции </w:t>
      </w:r>
    </w:p>
    <w:p>
      <w:pPr>
        <w:pStyle w:val="Style15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Ленинградской области»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 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татью 5 областного закона Ленинградской области от 10 ноября 2011 года № 88-оз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(с последующими изменениями) изменение, дополнив частью 4 следующего содержания: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Не допускается розничная продажа алкогольной продукции в следующие дни: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народный день защиты детей - 1 июня;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молодежи - 27 июня;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ь знаний - 1 сентября, а в случае, если 1 сентября приходится на воскресенье, - в следующий за 1 сентября рабочий день.».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Настоящий областной закон вступает в силу через 10 дней после его официального опубликования. 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 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                                                                А.Ю. Дрозденко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областного закона Ленинградской области «О внесении изменения в статью 5 областного закона Ленинградской области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коголизация населения и злоупотребление спиртными напитками – это одни из самых серьезных социальных проблем в России в целом и Ленинградской области в частности. Более того, уровень алкоголизации среди несовершеннолетних и молодежи делает его одним из важнейших, имеющих не только медицинское, но и социальное значение. Достоверно известно, что ранняя алкоголизация приводит к выраженной деформации и десоциализации личности. Алкоголизация подрастающего поколения в значительной степени может быть своеобразным индикатором психического здоровья нации.  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Сегодня в Ленинградской области хронически больных алкоголизмом насчитывается свыше 12,5 тыс. человек, страдающих заболеваемостью алкоголизмом более 20, 5 тыс. человек (по итогам 2015 г. насчитывалось свыше  16 тыс. человек). 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лько за 11 месяцев 2016 г. 393 человека скончалось по причине отравления алкоголем (в целом за 2015 г. - 321; 2014 г. - 292). 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алкогольной зависимостью на профилактическом учете в ГКУЗ «Ленинградский областной наркологический диспансер» ежегодно состоит около 500 (2015 г. - 522) несовершеннолетних, при этом только в истекшем году на такой учет поставлено 238 (в 2015 г. - 287 подростков, злоупотребляющих спиртными напитками, что, практически, на 40% больше чем в 2014 г.). При этом удельный вес данной категории подростков в группе в целом злоупотребляющих опьяняющими веществами свыше 75%.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ьезные опасения вызывают негативные тенденции совершения преступлений и правонарушений в состоянии алкогольного опьянения.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по итогам 2016 года число преступлений, совершенных лицами, находящимися в состоянии алкогольного опьянения, увеличилось более чем на 8 % и составило 3199 от общего числа совершенных (по итогам 2015 г. таких преступлений насчитывалось около 3 тысяч от общего числа, рост зарегистрирован 30%). Это примерно 1/3 из числа раскрытых преступлений.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негативно сложилась обстановка в Кировском (+50,7%), Лодейнопольском (+50,6%), Бокситогорском (+41,3%), Тихвинском (+38,5 %), Выборгском (+37,4%), рост также во Всеволожском, Гатчинском, Волховском, Киришском, Подпорожском, Сланцевском районах, т.е. на большей территории Ленинградской области.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данный показатель перевести в лица, то в 2016 г. около 3000 (2902) человек совершили преступления в состоянии алкогольного опьянения (+5,4 % к показателю 2015 г.), удельный вес от общего числа составил 32,4% (+4,9%).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о увеличилось количество совершенных преступлений в сфере незаконного оборота алкогольной продукции: ст.171.1 УК РФ (оборот немаркированной продукции) - 7 преступлений, 2015 г. – 1; ст. 180 УК РФ (использование чужого товарного знака) – 8 преступлений, 2015 г. – 1; статья 151.1 УК РФ (незаконная продажа алкогольной продукции несовершеннолетним – 5 преступлений, 2015 г. - 6. 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табильна ситуация, связанная с совершением преступлений в состоянии алкогольного опьянения, в структуре подростковой преступности. При несущественном снижении таких преступлений в 2016 г. резко негативная тенденция имела место в 2015 г., когда  несовершеннолетними совершено преступлений в состоянии алкогольного опьянения больше на 40%, чем по итогам 2014 г. 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воздействием алкоголя ежегодно совершается практически половина правонарушений и составляет около полутора тысяч. 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аналитические материалы свидетельствуют, что рост правонарушений и преступлений вследствие опьянения наблюдается, как правило, в выходные и праздничные дни.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меру, в июне 2015 г. с воскресения на понедельник после распития спиртных напитков произошло убийство жителя г. Кириши. Данное преступное деяние совершено в присутствии двух малолетних детей. Подобные преступления имеют место и в детские праздники. Например, в Международный день защиты детей, 01.06.2015, произошло избиение пьяным сыном жительницы пос. Пчева Киришского района, от полученных телесных повреждений последняя скончалась на месте преступления.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очего, факторами, способствующими злоупотреблению алкоголем в подростковом возрасте, являются доступность алкогольной и спиртосодержащей продукции, а также асоциальное поведение взрослых.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атирован рост количества неправомерных действий взрослых, связанных с реализацией  несовершеннолетним алкоголя. Практически на 40% увеличилось количество случаев вовлечения взрослыми лицами подростков в употребление такой продукции.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этим в Ленинградской области еще не созданы достаточные и эффективные меры для предотвращения «алкогольной наркомании», в том числе среди несовершеннолетних и молодежи. Статистические данные свидетельствуют, что проводимые чиновниками, социальными и иными службами мероприятия являются явно недостаточными.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условно, только комплекс мероприятий может быть эффективен в борьбе с алкоголизацией населения. 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В России принимаются различные меры, направленные на борьбу с алкоголизмом. В целях решения данной проблемы во многих регионах введены дни, в которые продажа алкогольной продукции запрещена (Вологдская, Саратовская, Рязанская, Астраханская, Псковская области и ряд других регионов). С одной стороны, это пропаганда отказа от употребления алкоголя, а с другой – пропаганда здорового образа жизни в целом. 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изложенное, предлагается в Ленинградской области предусмотреть дополнительные правовые меры, направленные на профилактику алкоголизации среди населения области. 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Федеральным законом от 22 ноября 1995 года № 171-ФЗ   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усмотрено право органов государственной власти субъектов Российской Федерации по установлению дополнительных ограничений времени, условий и мест розничной продажи алкогольной продукции, в том числе  полный запрет на розничную продажу алкогольной продукции (часть 5 статьи 16).  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В Ленинградской области правоотношения в данной сфере урегулированы областным законом Ленинградской области от 10 ноября 2011 года № 88-оз       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(далее - областной закон № 88-оз).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едоставленных субъекту Российской Федерации полномочий  предлагается принять проект областного закона,   предусматривающий установление запрета на розничную продажу  алкогольной продукции в определенные дни.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предлагается дополнить статью 5 Областного закона № 88-оз новым положением, которое будет предусматривать запрет на розничную продажу алкогольной продукции на территории Ленинградской области в так называемые «дни детства», а именно: Международный день защиты детей - 1 июня, День молодежи - 27 июня, День знаний - 1 сентября (а в случае, если 1 сентября приходится на воскресенье, - в следующий за 1 сентября рабочий день).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ся, что ограничение продажи алкогольной продукции, и, как следствие, ее потребления в праздничные дни, напрямую связанные со сферой детства и молодежи, будет способствовать укреплению на территории Ленинградской области здорового образа жизни, законопослушного поведения несовершеннолетних и молодеж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пута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Петр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Шарон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о состоянии законодательства в данной сфере правового регулирования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пута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Петр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Шаронов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Ленинградской области «О внесении изменения в статью 5 областного закона Ленинградской области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Принятие проекта областного закона Ленинградской области «О внесении изменения в статью 5 областного закона Ленинградской области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не потребует отмены, изменений или дополнений нормативных правовых актов Ленинградской области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пута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Петр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Шаронов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о разработке нормативных правовых актов, принятие которых необходимо для реализации законопроекта областного закона Ленинградской области «О внесении изменения в статью 5 областного закона Ленинградской области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областного закона Ленинградской области «О внесении изменения в статью 5 областного закона Ленинградской области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не требует разработки и принятия иных нормативных правовых актов Ленинградской области для реализации данного закон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пута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Петр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Шаронов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областного закона Ленинградской области «О внесении изменения в статью 5 областного закона Ленинградской области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Для реализации областного закона Ленинградской области «О внесении изменения в статью 5 областного закона Ленинградской области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 не потребуется привлечения дополнительных финансовых средств из областного бюджет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пута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Петр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Шаронов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7-02-07T13:22:00Z</cp:lastPrinted>
  <dcterms:modified xsi:type="dcterms:W3CDTF">2017-02-07T10:29:00Z</dcterms:modified>
  <cp:revision>5</cp:revision>
  <dc:subject/>
  <dc:title/>
</cp:coreProperties>
</file>