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необходимости принятия проекта областного закона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  <w:r>
        <w:rPr>
          <w:rFonts w:cs="Times New Roman" w:ascii="Times New Roman" w:hAnsi="Times New Roman"/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проекта областного закона «О признании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обусловлено необходимостью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3 июля 2016 года № 261-ФЗ внесены изменения в статью 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 в части полномочий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, а именно исключены полномочия по утверждению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абз. 12 п. 1 ст. 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кольку законопроектом предусматривается исключительно приведение его в соответствие с действующим федеральным законодательством в част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и не затрагиваются вопросы осуществления предпринимательской деятельности, данный проект не подлежит проведению процедуры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вития и инвестиционной деятельности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Адначева И.А. (тел. (812)576-68-54, ia_adnacheva@lenreg.ru)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в сфере правового регулирова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закона «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дготовке проекта областного закона Ленинградской области «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учитывались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 октября 1999 года № 184-ФЗ «Об общих 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6"/>
          <w:szCs w:val="26"/>
        </w:rPr>
        <w:t>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ей 4, 29 и 39 Устава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вития и инвестиционной деятельности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сп. Адначева И.А. (тел. (812)576-68-54, </w:t>
      </w:r>
      <w:hyperlink r:id="rId2">
        <w:r>
          <w:rPr>
            <w:rStyle w:val="InternetLink"/>
            <w:sz w:val="20"/>
            <w:szCs w:val="20"/>
          </w:rPr>
          <w:t>ia_adnacheva@lenreg.ru</w:t>
        </w:r>
      </w:hyperlink>
      <w:r>
        <w:rPr>
          <w:sz w:val="20"/>
          <w:szCs w:val="20"/>
        </w:rPr>
        <w:t xml:space="preserve">) 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в  и иных действующих на территории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, отмены, изменения или дополнения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ует принятие областного закона «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областного закона «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не потребует дополнительно отмены, внесения изменений и дополнений в законы и иные нормативные правовые акты Ленинград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Адначева И.А. (тел. (812)576-68-54, ia_adnacheva@lenreg.ru)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6"/>
          <w:szCs w:val="26"/>
        </w:rPr>
        <w:t xml:space="preserve">разработке нормативных правовых актов, принятие которых необходим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реализации областного закона «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областного закона «О признании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не потребует издание и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вития и инвестиционной деятельности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сп. Адначева И.А. (тел. (812)576-68-54, </w:t>
      </w:r>
      <w:hyperlink r:id="rId3">
        <w:r>
          <w:rPr>
            <w:rStyle w:val="InternetLink"/>
            <w:sz w:val="20"/>
            <w:szCs w:val="20"/>
          </w:rPr>
          <w:t>ia_adnacheva@lenreg.ru</w:t>
        </w:r>
      </w:hyperlink>
      <w:r>
        <w:rPr>
          <w:sz w:val="20"/>
          <w:szCs w:val="20"/>
        </w:rPr>
        <w:t xml:space="preserve">) </w:t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 проекту областного зак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областного закона «О признании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не потребует  дополнительных финансовых  затрат из бюджета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вития и инвестиционной деятельности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Адначева И.А. (тел. (812)576-68-54, ia_adnacheva@lenreg.ru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_adnacheva@lenreg.ru" TargetMode="External"/><Relationship Id="rId3" Type="http://schemas.openxmlformats.org/officeDocument/2006/relationships/hyperlink" Target="mailto:ia_adnacheva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6:00Z</dcterms:created>
  <dc:creator>Владелец</dc:creator>
  <dc:description/>
  <cp:keywords/>
  <dc:language>en-US</dc:language>
  <cp:lastModifiedBy>Ирина Александровна Адначева</cp:lastModifiedBy>
  <cp:lastPrinted>2016-12-02T10:10:00Z</cp:lastPrinted>
  <dcterms:modified xsi:type="dcterms:W3CDTF">2016-12-02T07:13:00Z</dcterms:modified>
  <cp:revision>5</cp:revision>
  <dc:subject/>
  <dc:title>ПОЯСНИТЕЛЬНАЯ ЗАПИСКА</dc:title>
</cp:coreProperties>
</file>