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. 40 Регламента Законодательного собрания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на 2-х лист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а 2-х лист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а 1 лис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, действующих на территории Ленинградской области нормативных правовых актов, отмены, изменения или дополнения которых потребуется для принятия областного закона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а 1 лис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ис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екта областного закона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а 1 ли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С.И.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оект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внесен депутатом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С.И. Алиевым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АЯ ОБЛАСТЬ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ОЙ ЗАКОН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7 год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(с изменениями, внесенными областным законом от 26 июля 2016 года № 66-оз) следующие измен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 части 2 статьи 4 слова «31 декабря 2016 года» заменить словами «31 июля 2017 года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части 2 статьи 6 слова «31 декабря 2016 года» заменить словами «31 июля 2017 года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подготовлен в целях продления пресекательного срока для перераспределения  полномочий между органами государственной власти Ленинградской области и соответствующими органами местного самоуправления поселений Бокситогорского, Волховского, Лодейнопольского, Подпорожского и Тихвинского районов в сфере водоснабжения и водоотведения и передачи муниципального имущества в государственную собственность Ленинградской области  с 31 декабря 2016 по 31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м законом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(с последующими изменениями) предусмотрены переходные положения, в которых, одним из этапов реализации указанного областного закона, в том числе, предусмотрено перераспределение полномочий между органами местного самоуправления городских и сельских поселений Бокситогорского, Волховского, Лодейнопольского, Подпорожского и Тихвинского районов и органами государственной власти Ленинградской области в сфере водоснабжения и водоотведения со дня передачи имущества, находящегося в собственности указанных поселений и используемого для осуществления таких полномочий, в государственную собственность Ленинградской области, но не позднее 31 декаб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 практика передачи имущества показала, что в вышеуказанных муниципальных образованиях размещено значительное количество объектов муниципального имущества, предназначенного для передачи в государственную собственность Ленинградской области, в целях осуществления перераспределённых полномочий по организации водоснабжения населения и организации водоотведения, в связи с этим возникли трудности организационного характера, в том числе, связанные с оформлением большого объёма документации, а также сложности финансов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целях передачи имущества необходимо произвести значительные денежные затраты на государственную регистрацию права муниципальной собственности муниципальных образований на большинство объектов водоснабжения и водоотведения, при этом бюджетных средств на указанные цели недостат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возможность передачи имущества, находящегося в собственности вышеназванных муниципальных образований и используемого для осуществления ими  полномочий в сфере водоснабжения и водоотведения в сроки, установленные  в областном законе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настоящим законопроектом предлагается продлить пресекательный срок, в течении которого необходимо передать имущество, с 31 декабря 2016 года по 31 июл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 xml:space="preserve">        ________________</w:t>
        <w:tab/>
        <w:tab/>
        <w:tab/>
        <w:t xml:space="preserve"> С.И.Ал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а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е потребует привлечения дополнительных финансовых средств из обла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С.И.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 не требуется разработка новых нормативных правовых 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С.И.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ся для приня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й в статьи 4 и 6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не потребует внесения изменений в действующие нормативные правовые акты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С.И.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оянии действующего законодательства в данной сфере правового регулир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1999 N 184-ФЗ (ред. от 28.12.2016)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N 131-ФЗ (ред. от 28.12.2016) "Об общих принципах организации местного самоуправления в Российской Федерации" (с изм. и доп., вступ. в силу с 09.01.2017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12.2011 N 416-ФЗ (ред. от 03.07.2016) "О водоснабжении и водоотведении"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9.12.2015 N 153-оз (ред. от 26.07.2016) "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"Об отдельных вопросах местного значения сельских поселений Ленинградской области" (принят ЗС ЛО 23.12.2015) (с изм. и доп., вступающими в силу с 01.01.2017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7.2016 N 66-оз "О внесении изменений в областной закон "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"Об отдельных вопросах местного значения сельских поселений Ленинградской области" и внесении изменений в статью 1-1 областного закона "Об отдельных вопросах местного значения сельских поселений Ленинградской области"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С.И.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2-08T10:50:00Z</dcterms:modified>
  <cp:revision>6</cp:revision>
  <dc:subject/>
  <dc:title/>
</cp:coreProperties>
</file>