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Проект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rFonts w:eastAsia="Calibri"/>
          <w:sz w:val="28"/>
          <w:szCs w:val="28"/>
        </w:rPr>
        <w:t>на 2 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rFonts w:eastAsia="Calibri"/>
          <w:sz w:val="28"/>
          <w:szCs w:val="28"/>
        </w:rPr>
        <w:t xml:space="preserve">на 2 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rFonts w:eastAsia="Calibri"/>
          <w:sz w:val="28"/>
          <w:szCs w:val="28"/>
        </w:rPr>
        <w:t xml:space="preserve">на 1 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bCs/>
          <w:sz w:val="28"/>
          <w:szCs w:val="28"/>
        </w:rPr>
        <w:t xml:space="preserve">на 1 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bCs/>
          <w:sz w:val="28"/>
          <w:szCs w:val="28"/>
        </w:rPr>
        <w:t xml:space="preserve">на 1 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 на 1 л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____________________        А.Я. Лебед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Проект вносит депутаты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.Я. Лебедев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.П. Зеваков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АЯ ОБЛАСТЬ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НОЙ ЗАКОН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b/>
          <w:sz w:val="28"/>
          <w:szCs w:val="28"/>
        </w:rPr>
        <w:t xml:space="preserve">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7 год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областной  закон от 29 декабря 2016 года  №  112-оз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статье 1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 слова «принятие решений о подготовке документации по планировке территории, за исключением случаев, указанных </w:t>
      </w:r>
      <w:r>
        <w:rPr>
          <w:color w:val="000000"/>
          <w:sz w:val="28"/>
          <w:szCs w:val="28"/>
        </w:rPr>
        <w:t>в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45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» заменить словами «</w:t>
      </w:r>
      <w:r>
        <w:rPr>
          <w:sz w:val="28"/>
          <w:szCs w:val="28"/>
        </w:rPr>
        <w:t>принятие решений о подготовке документации по планировке территории в случаях, предусмотренных в частях 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 Градостроительного </w:t>
      </w:r>
      <w:r>
        <w:rPr>
          <w:color w:val="000000"/>
          <w:sz w:val="28"/>
          <w:szCs w:val="28"/>
        </w:rPr>
        <w:t>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слова «принятие решений об утверждении документации по планировке территории, предусматривающей размещение объектов местного значения муниципального района, городского округа, поселения и иных объектов капитального строительства, размещение которых планируется на территориях двух и более поселений и (или) межселенной территории в границах муниципального района, за исключением случае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,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2</w:t>
        </w:r>
        <w:r>
          <w:rPr>
            <w:rStyle w:val="InternetLink"/>
            <w:color w:val="000000"/>
            <w:sz w:val="28"/>
            <w:szCs w:val="28"/>
          </w:rPr>
          <w:t xml:space="preserve">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» заменить словами «</w:t>
      </w:r>
      <w:r>
        <w:rPr>
          <w:color w:val="000000"/>
          <w:sz w:val="28"/>
          <w:szCs w:val="28"/>
        </w:rPr>
        <w:t>принятие решений об утверждении документации по планировке территории в случаях, предусмотренных в частях 4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5,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45 </w:t>
      </w:r>
      <w:r>
        <w:rPr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дополнить словами «утверждение градостроительных планов земельных участков, за исключением градостроительных планов земельных участков для размещения объектов индивидуального жилищного строительства, жилых дачных домов и садовых дом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2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 Положения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 настоящего областного закона в отношении утверждения градостроительных планов земельных участков, за исключением градостроительных планов земельных участков для размещения объектов индивидуального жилищного строительства, жилых дачных домов и садовых домов, применяются до 1 июля 2017 г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Статья 2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стоящий областной закон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разработан с целью устранения возникающего в правоприменительной практике неоднозначного толкования положений части 2 статьи 1 областного закона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в редакции областного закона от 29.12.2016 № 112-оз) (далее – областной закон № 45-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применительная практика показала, что областной закон от 29.12.2016 № 112-оз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далее – областной закон № 112-оз) имеет усложненную редакцию, положения которой в некоторых случаях правоприменителями воспринимается как уменьшение объема перераспределенных полномочий, установленных в областном законе № 45-оз, а именно, в части утверждения проектов планировки и проектов межевания в границах поселения, городского округа и утверждения до 1 июля 2017 года градостроительных планов земельных участков, за исключением градостроительных планов земельных участков для размещения объектов индивидуального жилищного строительства, жилых дачных домов и садов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областной закон № 112-оз принимался в целях приведения областного закона № 45-оз в соответствии с Федеральным законом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(в том числе, подпункты «а»-«в» пункта 5, пункт 17, подпункт «к» пункта 18, пункт 33 статьи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областной закон № 112-оз не изменял объем перераспределенных полномочий в области градостроительной деятельности, установленный областным законом  № 45-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в целях исключения возможных спорных ситуаций настоящим законопроектом предлагается уточнить положения областного закона № 112-оз в части подготовки и утверждения документации по планировке территории,  утверждения градостроительных планов земельных участков до 1 ию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____________________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Градостроительны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едеральный закона от 3 июля 2016 года № 373-ФЗ «О внесении изменений в Градостроительный кодекс Российской Федерации, отдельные законодательные акты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бластной закон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бластной закон от 29.12.2016 № 112-оз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____________________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проекта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не по</w:t>
      </w:r>
      <w:r>
        <w:rPr>
          <w:bCs/>
          <w:sz w:val="28"/>
          <w:szCs w:val="28"/>
        </w:rPr>
        <w:t>требуется внесение изменений в областные зак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____________________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не потребуется разработка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____________________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областного закона «О внесении изменений в областной закон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ся увеличение средств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____________________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   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2E69B6DCFDEA23A7FC91D0DE68ABC01D8D1B00BBED1654E17B55A23F80607F5FD5C7DD3862z7P6M" TargetMode="External"/><Relationship Id="rId3" Type="http://schemas.openxmlformats.org/officeDocument/2006/relationships/hyperlink" Target="consultantplus://offline/ref=712E69B6DCFDEA23A7FC91D0DE68ABC01D8D1B00BBED1654E17B55A23F80607F5FD5C7DD3862z7P5M" TargetMode="External"/><Relationship Id="rId4" Type="http://schemas.openxmlformats.org/officeDocument/2006/relationships/hyperlink" Target="consultantplus://offline/ref=712E69B6DCFDEA23A7FC91D0DE68ABC01D8D1B00BBED1654E17B55A23F80607F5FD5C7DD3862z7P4M" TargetMode="External"/><Relationship Id="rId5" Type="http://schemas.openxmlformats.org/officeDocument/2006/relationships/hyperlink" Target="consultantplus://offline/ref=712E69B6DCFDEA23A7FC91D0DE68ABC01D8D1B00BBED1654E17B55A23F80607F5FD5C7DD3862z7P6M" TargetMode="External"/><Relationship Id="rId6" Type="http://schemas.openxmlformats.org/officeDocument/2006/relationships/hyperlink" Target="consultantplus://offline/ref=712E69B6DCFDEA23A7FC91D0DE68ABC01D8D1B00BBED1654E17B55A23F80607F5FD5C7DD3862z7P5M" TargetMode="External"/><Relationship Id="rId7" Type="http://schemas.openxmlformats.org/officeDocument/2006/relationships/hyperlink" Target="consultantplus://offline/ref=712E69B6DCFDEA23A7FC91D0DE68ABC01D8D1B00BBED1654E17B55A23F80607F5FD5C7DD3862z7P0M" TargetMode="External"/><Relationship Id="rId8" Type="http://schemas.openxmlformats.org/officeDocument/2006/relationships/hyperlink" Target="consultantplus://offline/ref=DB43C6697D02ED913C9F8452A7337285E6BED9932D549DC3DADB45054CF5FD1B54010974841434D1c0B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Victor</dc:creator>
  <dc:description/>
  <cp:keywords/>
  <dc:language>en-US</dc:language>
  <cp:lastModifiedBy>user</cp:lastModifiedBy>
  <cp:lastPrinted>2017-02-06T16:10:00Z</cp:lastPrinted>
  <dcterms:modified xsi:type="dcterms:W3CDTF">2017-02-06T13:34:00Z</dcterms:modified>
  <cp:revision>2</cp:revision>
  <dc:subject/>
  <dc:title/>
</cp:coreProperties>
</file>