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</w:r>
    </w:p>
    <w:p>
      <w:pPr>
        <w:pStyle w:val="Heading8"/>
        <w:ind w:left="5664" w:hanging="0"/>
        <w:jc w:val="left"/>
        <w:rPr/>
      </w:pPr>
      <w:r>
        <w:rPr/>
        <w:t>Председателю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Законодательного собрания                                                                                               Ленинградской области</w:t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rPr>
          <w:sz w:val="26"/>
        </w:rPr>
      </w:pPr>
      <w:r>
        <w:rPr>
          <w:sz w:val="26"/>
        </w:rPr>
        <w:t>С.М. Бебенин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я в статью 44 Регламента Законодательного собрания Ленингра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риложения: 1. Проект постановления  на 1 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 xml:space="preserve">    2. Пояснительная записка к проекту на 1 л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О.А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  <w:t>вносит депут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  <w:t xml:space="preserve">Законодательного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bCs/>
        </w:rPr>
      </w:pPr>
      <w:r>
        <w:rPr>
          <w:bCs/>
        </w:rPr>
        <w:t>О.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 ________ 2017 года  № 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СТАТЬЮ 44 РЕГЛАМЕНТА ЗАКОНОДАТЕЛЬ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44 Регламента Законодательного собрания Ленинградской области, принятого постановлением Законодательного собрания Ленинградской области от 23 апреля 2002 года № 186 (с последующими изменениями), изменение, дополнив абзац третий после слова «закона» словами «, принятого в первом чтении,».</w:t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С. Бебен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Законодательного собра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Ленинградской области «О внесении изменения в статью 44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Законодательного собр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атривается внесение изменения в абзац 3 статьи 44 Регламента Законодательного собрания Ленинградской области (далее – Регламент), согласно которому предполагается создание рабочей группы для работы над законопроектом, принятом в первом чте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абзаца 3 статьи 44 Регламента для работы над проектом закона могут создаваться рабочие группы. В тоже время, указанная норма права не регламентирует, на какой именно стадии рассмотрения проекта областного закона может создаваться рабочая групп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новные положения проекта областного закона, оценка его общей концепции и необходимость его принятия рассматриваются в первом чтении (абзац 1 статьи 48 Регламента)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При этом целью создания рабочей группы является решение отдельных вопросов, связанных с работой над законопроектом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Таким образом, целесообразно предусмотреть создание рабочей группы после принятия его общей концепции в первом чте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О.А. Петр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2-01T13:19:00Z</cp:lastPrinted>
  <dcterms:modified xsi:type="dcterms:W3CDTF">2017-02-01T12:11:00Z</dcterms:modified>
  <cp:revision>4</cp:revision>
  <dc:subject/>
  <dc:title/>
</cp:coreProperties>
</file>