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rPr/>
      </w:pPr>
      <w:r>
        <w:rPr/>
        <w:drawing>
          <wp:inline distT="0" distB="0" distL="0" distR="0">
            <wp:extent cx="46164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381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оссийская Федерация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Heading1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ннин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омоносовский муниципальный район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05, Ленинградская область, Ломоносовски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Аннино, ул. Садовая, д. 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(8-813-76) 59-794, 741-27-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: (8-813-76) 59-7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s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nnin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1.02.2017          № 07</w:t>
            </w:r>
          </w:p>
          <w:p>
            <w:pPr>
              <w:pStyle w:val="Heading3"/>
              <w:jc w:val="center"/>
              <w:rPr/>
            </w:pPr>
            <w:r>
              <w:rPr/>
              <w:t>На № ____________ от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бенину С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с пунктом 1 статьи 31 Устава Ленинградской области, статьей 40 Регламента Законодательного собрания Ленинградской области, утвержденного Постановлением Законодательного собрания Ленинградской области от 23 апреля 2002 года № 186 (в редакции от 02.12.2016), областным законом Ленинградской области от 29.12.2016 № 116-оз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, решением совета депутатов муниципального образования Аннинское сельское поселение муниципального образования Ломоносовский муниципальный район Ленинградской области от 31.01.2017 № 6 «О законодательной инициативе совета депутатов МО Аннинское сельское поселение в Законодательное собрание Ленинградской области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вет депутатов муниципального образования Аннинское сельское поселение муниципального образования Ломоносовский муниципальный район Ленинградской области вносит в порядке законодательной инициативы в Законодательное собрание Ленинградской области проект областного закона «О внесении изменений в областной закон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r>
        <w:rPr>
          <w:sz w:val="24"/>
          <w:szCs w:val="24"/>
        </w:rPr>
        <w:t>, в части внесения в приложение к областному закону от 13 октября 2006 года № 116-оз изменения, заменив слова «Аннинское сельское поселение» словами «Аннинское городское поселение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депутатов муниципального образования Аннинское сельское поселение муниципального образования Ломоносовский муниципальный район Ленинградской области от 31.01.2017 № 6 «О законодательной инициативе совета депутатов МО Аннинское сельское поселение в Законодательное собрание Ленинградской области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ект областного закона «О внесении изменений в областной закон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на 2-х 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8"/>
          <w:sz w:val="24"/>
          <w:szCs w:val="24"/>
        </w:rPr>
        <w:t>Глава муниципального образования</w:t>
        <w:br/>
        <w:t>Аннинское сельское поселение</w:t>
        <w:tab/>
        <w:tab/>
        <w:tab/>
        <w:tab/>
        <w:tab/>
        <w:tab/>
        <w:tab/>
        <w:t>И.Я. Кулаков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3:00Z</dcterms:created>
  <dc:creator>Buch</dc:creator>
  <dc:description/>
  <cp:keywords/>
  <dc:language>en-US</dc:language>
  <cp:lastModifiedBy>Мария Федоровна</cp:lastModifiedBy>
  <cp:lastPrinted>2017-02-02T15:40:00Z</cp:lastPrinted>
  <dcterms:modified xsi:type="dcterms:W3CDTF">2017-02-02T12:42:00Z</dcterms:modified>
  <cp:revision>4</cp:revision>
  <dc:subject/>
  <dc:title>Российская  Федерация</dc:title>
</cp:coreProperties>
</file>