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51" w:right="331" w:gutter="0" w:header="0" w:top="942" w:footer="0" w:bottom="18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4770</wp:posOffset>
                </wp:positionH>
                <wp:positionV relativeFrom="paragraph">
                  <wp:posOffset>635</wp:posOffset>
                </wp:positionV>
                <wp:extent cx="6812280" cy="9221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5295" cy="9221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5295" cy="922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726.1pt;mso-wrap-distance-left:0pt;mso-wrap-distance-right:0pt;mso-wrap-distance-top:0pt;mso-wrap-distance-bottom:0pt;margin-top:0.05pt;mso-position-vertical-relative:text;margin-left:-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05295" cy="9221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5295" cy="922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" w:right="291" w:gutter="0" w:header="0" w:top="309" w:footer="0" w:bottom="10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80250" cy="9843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984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9140" cy="9843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140" cy="984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775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89140" cy="9843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140" cy="984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4" w:right="663" w:gutter="0" w:header="0" w:top="643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729730" cy="97523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75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730" cy="97523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975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67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29730" cy="97523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975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52945" cy="98075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980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7230" cy="98075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230" cy="980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772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47230" cy="98075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230" cy="980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44" w:right="251" w:gutter="0" w:header="0" w:top="823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7:00Z</dcterms:created>
  <dc:creator>Мария Федоровна</dc:creator>
  <dc:description/>
  <dc:language>en-US</dc:language>
  <cp:lastModifiedBy>Мария Федоровна</cp:lastModifiedBy>
  <dcterms:modified xsi:type="dcterms:W3CDTF">2017-02-02T12:48:00Z</dcterms:modified>
  <cp:revision>1</cp:revision>
  <dc:subject/>
  <dc:title/>
</cp:coreProperties>
</file>