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для реализации областного закона «О внесении изменений в областной закон «О  референдуме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О внесении изменений в областной закон «О референдуме Ленинградской области» не требуется разработки и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В.П. Журавлёв</w:t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0:00Z</dcterms:created>
  <dc:creator>user</dc:creator>
  <dc:description/>
  <cp:keywords/>
  <dc:language>en-US</dc:language>
  <cp:lastModifiedBy>zia</cp:lastModifiedBy>
  <cp:lastPrinted>2015-03-05T11:55:00Z</cp:lastPrinted>
  <dcterms:modified xsi:type="dcterms:W3CDTF">2016-11-25T12:07:00Z</dcterms:modified>
  <cp:revision>14</cp:revision>
  <dc:subject/>
  <dc:title/>
</cp:coreProperties>
</file>