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  <w:br/>
        <w:t>«О местном референдуме в Ленинградской области»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/>
      </w:pPr>
      <w:r>
        <w:rPr/>
        <w:t>Принятие областного закона «О внесении изменений в областной закон «О местном референдуме в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В.П. Журавлёв</w:t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8:00Z</dcterms:created>
  <dc:creator>user01</dc:creator>
  <dc:description/>
  <cp:keywords/>
  <dc:language>en-US</dc:language>
  <cp:lastModifiedBy>zia</cp:lastModifiedBy>
  <dcterms:modified xsi:type="dcterms:W3CDTF">2016-11-30T11:42:00Z</dcterms:modified>
  <cp:revision>17</cp:revision>
  <dc:subject/>
  <dc:title/>
</cp:coreProperties>
</file>