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ода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законодательной    инициативе 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ий муниципальный район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ю  в  Законодательное  собр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проекта област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а "О внесении изменений в статью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го закона "О бесплатном предоста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 земе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для индивидуального жилищ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Ленинградской област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Ломоносовский муниципальный район 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Законодательное собрание Ленинградской области в порядке законодательной инициативы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униципального образования Ломоносовский муниципального образования Ломоносовский муниципальный район Полковникову Д.А. представлять проект областного закона "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"О бесплат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зем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 для индивидуального жилищ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на территории Ленинградской области"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указанный проект областного закона Губернатору Ленинградской области А.Ю. Дрозденко для сведения в соответствии со статьей 42 Регламента Законодательного собр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Д.А. Полко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 вноси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носовский муниципальный райо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Й 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СТАТЬЮ 1 ОБЛАСТ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БЕСПЛАТНОМ ПРЕДОСТАВЛЕНИИ 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ЫХ УЧАСТКОВ ДЛЯ ИНДИВИДУАЛЬНОГО ЖИЛИЩ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А НА ТЕРРИТОРИИ ЛЕНИН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статью 1 областного закона от 14 октября 2008 года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с изменениями, внесенными областными законами от 17 июня 2001 года N 48-оз, от 19 февраля 2013 года N 8-оз,  от 11 ноября 2013 года № 76-оз, от 29 ноября 2013 года № 83-оз, от 27 июля 2015 года № 81-оз, от 06 мая 2016 года № 27-оз, от 06 июня 2016 года № 41-оз, от 27 июля 2016 года № 69-о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полнить часть 1 пунктом 7 следующего содержания:</w:t>
      </w:r>
    </w:p>
    <w:p>
      <w:pPr>
        <w:pStyle w:val="Normal"/>
        <w:ind w:firstLine="540"/>
        <w:jc w:val="both"/>
        <w:rPr/>
      </w:pPr>
      <w:r>
        <w:rPr/>
        <w:t>"7) гражданам Российской Федерации, являющимся медицинскими и педагогическими работниками, работающим не менее пяти лет в соответствии с полученной квалификацией по бессрочному трудовому договору либо трудовому договору, заключенному на срок не менее пяти лет, в государственных и муниципальных образовательных или медицинских учреждениях, организациях, осуществляющих свою деятельность на территории Ленинградской области "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00Z</dcterms:created>
  <dc:creator>User</dc:creator>
  <dc:description/>
  <cp:keywords/>
  <dc:language>en-US</dc:language>
  <cp:lastModifiedBy>User</cp:lastModifiedBy>
  <dcterms:modified xsi:type="dcterms:W3CDTF">2016-12-22T11:38:00Z</dcterms:modified>
  <cp:revision>2</cp:revision>
  <dc:subject/>
  <dc:title>ПРОЕКТ</dc:title>
</cp:coreProperties>
</file>