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област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ассматриваемого законопроекта не потребуется расходования средств областного бюджета на предоставление мер социальной поддержки граждан Российской Федерации, являющимся медицинскими и педагогическими работниками, работающим не менее пяти лет в государственных и муниципальных образовательных или медицинских учреждениях, организациях, осуществляющих свою деятельность на территории Ленинград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землю в Ленинградской области не разграниче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п. 2  ст. 3.3 Федеральный закон от 25.10.2001 N 137-ФЗ (ред. от 03.07.2016) "О введении в действие Земельного кодекса Российской Федерации" п</w:t>
      </w:r>
      <w:r>
        <w:rPr>
          <w:sz w:val="28"/>
        </w:rPr>
        <w:t>редоставление земельных участков, государственная собственность на которые не разграничена, осуществляе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, и земельных участков, расположенных на межселенных территориях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редоставление земельных участков категории лиц, указанной в данном законопроекте; должны осуществлять органы местного самоуправления муниципального района за счет средств местного бюдж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на реализацию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расходование средств областного бюджета не потребуетс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Д.А. Полков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9:00Z</dcterms:created>
  <dc:creator>User</dc:creator>
  <dc:description/>
  <cp:keywords/>
  <dc:language>en-US</dc:language>
  <cp:lastModifiedBy>User</cp:lastModifiedBy>
  <dcterms:modified xsi:type="dcterms:W3CDTF">2017-01-18T13:53:00Z</dcterms:modified>
  <cp:revision>2</cp:revision>
  <dc:subject/>
  <dc:title>ФИНАНСОВО-ЭКОНОМИЧЕСКОЕ ОБОСНОВАНИЕ</dc:title>
</cp:coreProperties>
</file>