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8370</wp:posOffset>
            </wp:positionH>
            <wp:positionV relativeFrom="paragraph">
              <wp:posOffset>-534670</wp:posOffset>
            </wp:positionV>
            <wp:extent cx="742950" cy="9321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  <w:gridCol w:w="4301"/>
      </w:tblGrid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2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СОВЕТ ДЕПУТАТОВ</w:t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Законодательное собрание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ой област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воровский пр., д. 67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,</w:t>
            </w:r>
          </w:p>
          <w:p>
            <w:pPr>
              <w:pStyle w:val="ConsPlusNonformat"/>
              <w:tabs>
                <w:tab w:val="clear" w:pos="708"/>
                <w:tab w:val="left" w:pos="111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1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01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муниципального образования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43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2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Ломоносовский муниципальный район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3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Ленинградской области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Владимирская, 19/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Ломоносов, Санкт-Петербург, 1984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423-00-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 423-00-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sovet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lomonosovlo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№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№ _______________от __________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3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78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3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Устава Ленинградской области Совет депутатов муниципального образования Ломоносовский муниципальный район вносит на рассмотрение Законодательного собрания Ленинградской области в качестве законодательной инициативы проект областного закона "О внесении изменений в статью 1 областного закона "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Совета депутатов МО Ломоносовский муниципальны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1 декабря 2016 года N 71 «О    законодательной    инициативе Совета депутатов муниципального образования Ломоносовский муниципальный район по внесению  в  Законодательное  собрание Ленинградской области проекта областного закона "О внесении изменений в статью 1 областного закона "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" на 2 л. в 1 эк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роект областного закона "О внесении изменений в статью 1 областного закона "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" на 1 л. в 1 эк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ояснительная записка к проекту областного закона "О внесении изменений в статью 1 областного закона "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" на 3 л. в 1 эк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Финансово-экономическое обоснование проекта областного закона "О внесении изменений в статью 1 областного закона "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" на 1 л. в 1 экз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редложение о разработке нормативных правовых актов, принятие которых необходимо для реализации областного закона "О внесении изменений в статью 1 областного закона "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"  на 1 л. в 1 эк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Перечень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"О внесении изменений в статью 1 областного закона "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" на 1 л. в 1 эк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Справка о состоянии законодательства в данной сфере правового регулирования на 1 л. в 1 экз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Ломоносовский муниципальный район                                   Д.А. Полковников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cs="Arial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vet@lomonosovl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59:00Z</dcterms:created>
  <dc:creator>User</dc:creator>
  <dc:description/>
  <cp:keywords/>
  <dc:language>en-US</dc:language>
  <cp:lastModifiedBy>User</cp:lastModifiedBy>
  <cp:lastPrinted>2017-01-27T14:58:00Z</cp:lastPrinted>
  <dcterms:modified xsi:type="dcterms:W3CDTF">2017-01-27T11:58:00Z</dcterms:modified>
  <cp:revision>6</cp:revision>
  <dc:subject/>
  <dc:title/>
</cp:coreProperties>
</file>