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в качестве законодательной инициативы проект областного зак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областные законы               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"Об Уполномоченном по правам ребенка в Ленинградской области".</w:t>
      </w:r>
    </w:p>
    <w:p>
      <w:pPr>
        <w:pStyle w:val="Normal"/>
        <w:shd w:fill="FFFFFF" w:val="clear"/>
        <w:ind w:right="43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1 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на 1 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еречень законов и иных действующих на территории Ленинградской области нормативных правовых актов, отмены, изменения и дополнения которых потребует 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 на 1 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проекта областного закона на 1 л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 1 л. </w:t>
      </w:r>
    </w:p>
    <w:p>
      <w:pPr>
        <w:pStyle w:val="Normal"/>
        <w:shd w:fill="FFFFFF" w:val="clear"/>
        <w:ind w:right="43" w:firstLine="851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       А.А. Перминов</w:t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Д.Ю. Соловьёва</w:t>
      </w:r>
    </w:p>
    <w:p>
      <w:pPr>
        <w:pStyle w:val="Normal"/>
        <w:shd w:fill="FFFFFF" w:val="clear"/>
        <w:ind w:right="43" w:firstLine="851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2129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ые зак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                                     "Об Уполномоченном по правам ребенка в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1 июля 2011 года № 52-оз                             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(с последующими изменениями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6 статьи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нформация о деятельности Уполномоченного по правам ребенка в Ленинградской области размещается в сети Интернет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47</w:t>
      </w:r>
      <w:r>
        <w:rPr>
          <w:sz w:val="28"/>
          <w:szCs w:val="28"/>
          <w:lang w:val="en-US"/>
        </w:rPr>
        <w:t>de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"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9 декабря 2012 года № 110-оз                    "Об Уполномоченном по правам ребенка в Ленинградской области"                           (с последующими изменениями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5 части 4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жегодный доклад Уполномоченного размещается на его официальном сайте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</w:t>
        <w:tab/>
        <w:t xml:space="preserve">   А.Ю.  Дрозд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областные зак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полномоченном по правам ребенка в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"О внесении изменений в областные законы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"Об Уполномоченном по правам ребенка в Ленинградской области" (далее – законопроект) разработан в целях внесения технических правок в связи со сменой электронного адреса официального сайта Уполномоченного по правам ребенка в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й статье законо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внесение изменения                 в областной закон  от 11 июля 2011 года № 52-оз "Об обеспечении доступа              к информации о деятельности органов государственной власти Ленинградской области и иных государственных органов Ленинградской области". Необходимо привести указанный закон в соответствие в связи с изменившимся электронным адресом официального сайта Уполномоченного по правам ребенка в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стат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проекта вносится изменение в областной закон от 29 декабря 2012 года № 110-оз "Об Уполномоченном по правам ребенка в Ленинградской области". Предлагается исключить наименование электронного адреса официальном сайта Уполномоченного по правам ребенка в Ленинградской области, поскольку эта информация закрепляется в областном законе № 52-оз от 11 июля 2011 года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, а также чтобы избежать возможных дальнейших противоре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       А.А. Перминов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нное сфере правового регулирова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 сентября 2009 года № 986 "Об Уполномоченном при Президенте Российской Федерации по правам ребенка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9 декабря 2012 года   № 110-оз "Об Уполномоченном по правам ребенка в Ленинградской области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 февраля 2009 года № 8-ФЗ                          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 от 11 июля 2011 года                   № 52-оз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       А.А. Пермин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"О внесении изменений в областные законы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                                     "Об Уполномоченном по правам ребенка в Ленинградской област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бластного закона  не потребует дополнительных финансовых средств из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А.А. Пермино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го закона "О внесении изменений в областные законы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                                     "Об Уполномоченном по правам ребенка в Ленинградской област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областного закона "О внесении изменений в областные законы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"Об Уполномоченном по правам ребенка в Ленинградской области" не потребует внесения изменений в другие норматив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       А.А. Перми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sz w:val="28"/>
          <w:szCs w:val="28"/>
        </w:rPr>
        <w:t xml:space="preserve">"О внесении изменений               в областные законы "Об обеспечении доступа к информации о деятельности органов государственной власти Ленинградской области             и иных государственных органов Ленинградской области" и                           "Об Уполномоченном по правам ребенка в Ленинградской области"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1701" w:leader="none"/>
        </w:tabs>
        <w:ind w:firstLine="709"/>
        <w:jc w:val="both"/>
        <w:rPr/>
      </w:pPr>
      <w:r>
        <w:rPr/>
        <w:t>Принятие областного закона "О внесении изменений в областные законы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 и "Об Уполномоченном по правам ребенка в Ленинградской области" не потребует принятия дополните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firstLine="851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       А.А. П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01-30T08:44:00Z</dcterms:modified>
  <cp:revision>3</cp:revision>
  <dc:subject/>
  <dc:title/>
</cp:coreProperties>
</file>