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65 Регламента Законодательного собрания Ленинградской области вношу на рассмотрение Законодательного собрания Ленинградской области проект постановления «</w:t>
      </w:r>
      <w:r>
        <w:rPr>
          <w:bCs/>
          <w:sz w:val="28"/>
          <w:szCs w:val="28"/>
        </w:rPr>
        <w:t>О внесении изменений в отдельные постановления Законодательного собрания Ленинградской области в части размещения объявлений о проведении конкурсов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Проект постановления Законодательного собрания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тдельные постановления Законодательного собрания Ленинградской области в части размещения объявлений о проведении конкурс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на 2 л. в 1 экз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 Пояснительная записка к проекту  </w:t>
      </w:r>
      <w:r>
        <w:rPr>
          <w:sz w:val="28"/>
          <w:szCs w:val="28"/>
        </w:rPr>
        <w:t xml:space="preserve">постановления Законодательного собрания 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отдельные постановления Законодательного собрания Ленинградской области в части размещения объявлений о проведении конкурсов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  <w:lang w:eastAsia="en-US"/>
        </w:rPr>
        <w:t xml:space="preserve"> на 1 л. в 1 экз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В.А. Гу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4112"/>
        <w:rPr>
          <w:sz w:val="22"/>
          <w:szCs w:val="22"/>
        </w:rPr>
      </w:pPr>
      <w:r>
        <w:rPr>
          <w:sz w:val="22"/>
          <w:szCs w:val="22"/>
        </w:rPr>
        <w:t xml:space="preserve">Проект вносит депутат </w:t>
      </w:r>
    </w:p>
    <w:p>
      <w:pPr>
        <w:pStyle w:val="Normal"/>
        <w:widowControl w:val="false"/>
        <w:autoSpaceDE w:val="false"/>
        <w:ind w:left="708" w:firstLine="4112"/>
        <w:rPr>
          <w:sz w:val="22"/>
          <w:szCs w:val="22"/>
        </w:rPr>
      </w:pPr>
      <w:r>
        <w:rPr>
          <w:sz w:val="22"/>
          <w:szCs w:val="22"/>
        </w:rPr>
        <w:t xml:space="preserve">Законодательного  собрания </w:t>
      </w:r>
    </w:p>
    <w:p>
      <w:pPr>
        <w:pStyle w:val="Normal"/>
        <w:widowControl w:val="false"/>
        <w:autoSpaceDE w:val="false"/>
        <w:ind w:left="708" w:firstLine="4112"/>
        <w:rPr>
          <w:sz w:val="22"/>
          <w:szCs w:val="22"/>
        </w:rPr>
      </w:pPr>
      <w:r>
        <w:rPr>
          <w:sz w:val="22"/>
          <w:szCs w:val="22"/>
        </w:rPr>
        <w:t>Ленинградской области</w:t>
      </w:r>
    </w:p>
    <w:p>
      <w:pPr>
        <w:pStyle w:val="Normal"/>
        <w:widowControl w:val="false"/>
        <w:autoSpaceDE w:val="false"/>
        <w:ind w:left="708" w:firstLine="4112"/>
        <w:rPr>
          <w:sz w:val="22"/>
          <w:szCs w:val="22"/>
        </w:rPr>
      </w:pPr>
      <w:r>
        <w:rPr>
          <w:sz w:val="22"/>
          <w:szCs w:val="22"/>
        </w:rPr>
        <w:t>В.А. Г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bCs/>
          <w:sz w:val="28"/>
          <w:szCs w:val="28"/>
        </w:rPr>
        <w:t xml:space="preserve">от                             2017  года №  </w:t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bCs/>
          <w:sz w:val="26"/>
          <w:szCs w:val="26"/>
        </w:rPr>
        <w:t>О внесении изменений в отдельные постановл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Законодательного собрания Ленинградской области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 части размещения объявлений о проведении конкурсов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 п о с т а н о в л я е т: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. Внести в</w:t>
      </w:r>
      <w:r>
        <w:rPr>
          <w:rFonts w:eastAsia="Calibri"/>
          <w:sz w:val="28"/>
          <w:szCs w:val="28"/>
          <w:lang w:eastAsia="en-US"/>
        </w:rPr>
        <w:t xml:space="preserve"> Положение о конкурсе на замещение вакантных должностей членов квалификационной коллегии судей Ленинградской области - представителей общественности, порядке их назначения и прекращения их полномочий, утвержденное постановлением Законодательного собрания Ленинградской области от 9 июля 2002 года № 501, изменение, заменив в разделе 3 слова «на официальном интернет-портале Администрации Ленинградской области в информационно-телекоммуникационной сети «Интернет» и (или) на официальном сайте Законодательного собрания Ленинградской области в информационно-телекоммуникационной сети «Интернет» словами «на официальном сайте Законодательного собрания Ленинградской области в информационно-телекоммуникационной сети «Интернет» и направляется в уполномоченный Правительством Ленинградской области орган исполнительной власти Ленинградской области для его размещения на официальном интернет-портале Администрации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Внести в Положение о проведении ежегодного конкурса на лучшую организацию работы представительных органов местного самоуправления Ленинградской области, утвержденное постановлением Законодательного собрания Ленинградской области от 24 октября 2007 года № 803, изменение, заменив в пункте 2 раздела 4 слова «на официальном интернет-портале Администрации Ленинградской области в информационно-телекоммуникационной сети «Интернет» и (или) на официальном сайте Законодательного собрания Ленинградской области в информационно-телекоммуникационной сети «Интернет» словами «на официальном сайте Законодательного собрания Ленинградской области в информационно-телекоммуникационной сети «Интернет» и направляется в уполномоченный Правительством Ленинградской области орган исполнительной власти Ленинградской области для его размещения на официальном интернет-портале Администрации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                                                                  С.Бебен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к проекту постановления Законодательного собрания Ленинградской области «</w:t>
      </w:r>
      <w:r>
        <w:rPr>
          <w:bCs/>
          <w:sz w:val="28"/>
          <w:szCs w:val="28"/>
        </w:rPr>
        <w:t>О внесении изменений в отдельные постановления Законодательного собрания Ленинградской области в части размещения объявлений о проведении конкурс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ка реализации </w:t>
      </w:r>
      <w:r>
        <w:rPr>
          <w:rFonts w:eastAsia="Calibri"/>
          <w:sz w:val="28"/>
          <w:szCs w:val="28"/>
          <w:lang w:eastAsia="en-US"/>
        </w:rPr>
        <w:t>Положения о конкурсе на замещение вакантных должностей членов квалификационной коллегии судей Ленинградской области - представителей общественности, порядке их назначения и прекращения их полномочий (постановление Законодательного собрания Ленинградской области от 09.07.2002 № 501) и Положения о проведении ежегодного конкурса на лучшую организацию работы представительных органов местного самоуправления Ленинградской области (постановление Законодательного собрания Ленинградской области от 24.10.2007 № 803) показала, что некоторые его положения нуждаются в уточне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м проектом постановления предлагается уточнить правила размещения объявлений о проведении конкурса на замещение вакантных должностей членов квалификационной коллегии судей Ленинградской области - представителей общественности, а также ежегодного конкурса на лучшую организацию работы представительных органов местного самоуправления Ленинградской област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ности, в действующих редакциях вышеуказанных Положений размещение таких объявлений предусмотрено, в первую очередь, на официальном интернет-портале Администрации Ленинградской области в информационно-телекоммуникационной сети «Интернет» (далее – сеть «Интернет»), а затем на официальном сайте Законодательного собрания Ленинградской области в сети «Интернет»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кольку данные конкурсы проводятся Законодательным собранием Ленинградской области, настоящим проектом постановления предлагается в обязательном порядке размещать такие объявления на его официальном сайте и для более широкого распространения информации о проведении конкурсов направлять такие объявления также в уполномоченный Правительством Ленинградской области орган исполнительной власти Ленинградской области, который принимает решение об их размещении на официальном интернет-портале указанного органа в сети «Интернет» (Аппарат Губернатора и Правительства Ленинградской области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агаемые настоящим постановлением изменения направлены на уточнение последовательности и обязанностей по </w:t>
      </w:r>
      <w:r>
        <w:rPr>
          <w:rFonts w:eastAsia="Calibri"/>
          <w:sz w:val="28"/>
          <w:szCs w:val="28"/>
          <w:lang w:eastAsia="en-US"/>
        </w:rPr>
        <w:t>размещению объявлений о проведении вышеупомянутых конкурсов, проводимых Законодательным собранием Ленинград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епутат Законодательного собрания</w:t>
        <w:tab/>
        <w:t xml:space="preserve">                                       В.А. Гус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01-23T08:37:00Z</dcterms:modified>
  <cp:revision>3</cp:revision>
  <dc:subject/>
  <dc:title/>
</cp:coreProperties>
</file>