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я в статью 1 областного закона «О наделении органов местного самоуправления муниципальных образований Ленинград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ми полномочиями в области земельных отношений, отнесенными к полномочиям органов государственной власти Ленинградской области»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О наделении органов местного самоуправления муниципальных образований Ленинград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ьными полномочиями в области земельных отношений, отнесенными к полномочиям органов государственной власти Ленинградской области» не потребует дополнительных  средств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И.Ф. Гиля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3:00Z</dcterms:created>
  <dc:creator>Григорьев</dc:creator>
  <dc:description/>
  <dc:language>en-US</dc:language>
  <cp:lastModifiedBy>user</cp:lastModifiedBy>
  <cp:lastPrinted>2016-12-30T07:31:00Z</cp:lastPrinted>
  <dcterms:modified xsi:type="dcterms:W3CDTF">2016-12-30T07:03:00Z</dcterms:modified>
  <cp:revision>2</cp:revision>
  <dc:subject/>
  <dc:title>ФИНАНСОВО-ЭКОНОМИЧЕСКОЕ ОБОСНОВАНИЕ</dc:title>
</cp:coreProperties>
</file>