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103" w:hanging="0"/>
        <w:rPr/>
      </w:pPr>
      <w:r>
        <w:rPr>
          <w:bCs/>
        </w:rPr>
        <w:t xml:space="preserve">Проект вносит депутат Законодательного собрания         </w:t>
      </w:r>
    </w:p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autoSpaceDE w:val="false"/>
        <w:ind w:left="5103" w:hanging="0"/>
        <w:rPr>
          <w:bCs/>
        </w:rPr>
      </w:pPr>
      <w:r>
        <w:rPr>
          <w:bCs/>
        </w:rPr>
        <w:t>А.А. Перминов</w:t>
      </w:r>
    </w:p>
    <w:p>
      <w:pPr>
        <w:pStyle w:val="ConsPlusNormal"/>
        <w:ind w:left="652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ЕНИНГРАДСКАЯ ОБЛА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ЛАСТНОЙ ЗАКО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областные законы </w:t>
      </w:r>
    </w:p>
    <w:p>
      <w:pPr>
        <w:pStyle w:val="ConsPlusNormal"/>
        <w:jc w:val="center"/>
        <w:rPr/>
      </w:pPr>
      <w:r>
        <w:rPr>
          <w:b w:val="false"/>
          <w:color w:val="000000"/>
        </w:rPr>
        <w:t>"</w:t>
      </w:r>
      <w:r>
        <w:rPr/>
        <w:t>О физической культуре и спорте в Ленинградской области</w:t>
      </w:r>
      <w:r>
        <w:rPr>
          <w:b w:val="false"/>
          <w:color w:val="000000"/>
        </w:rPr>
        <w:t>"</w:t>
      </w:r>
      <w:r>
        <w:rPr/>
        <w:t xml:space="preserve"> и </w:t>
      </w:r>
    </w:p>
    <w:p>
      <w:pPr>
        <w:pStyle w:val="ConsPlusNormal"/>
        <w:jc w:val="center"/>
        <w:rPr/>
      </w:pPr>
      <w:r>
        <w:rPr>
          <w:b w:val="false"/>
          <w:color w:val="000000"/>
        </w:rPr>
        <w:t>"</w:t>
      </w:r>
      <w:r>
        <w:rPr/>
        <w:t>Об охране здоровья населения Ленинградской области</w:t>
      </w:r>
      <w:r>
        <w:rPr>
          <w:b w:val="false"/>
          <w:color w:val="000000"/>
        </w:rPr>
        <w:t>"</w:t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b w:val="false"/>
          <w:color w:val="000000"/>
        </w:rPr>
        <w:t xml:space="preserve">Внести в областной </w:t>
      </w:r>
      <w:hyperlink r:id="rId2">
        <w:r>
          <w:rPr>
            <w:rStyle w:val="InternetLink"/>
            <w:b w:val="false"/>
            <w:color w:val="000000"/>
          </w:rPr>
          <w:t>закон</w:t>
        </w:r>
      </w:hyperlink>
      <w:r>
        <w:rPr>
          <w:b w:val="false"/>
          <w:color w:val="000000"/>
        </w:rPr>
        <w:t xml:space="preserve"> от 30 декабря 2009 года № 118-оз "О физической культуре и спорте в Ленинградской области" (с последующими изменениями) следующие изменения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в </w:t>
      </w:r>
      <w:hyperlink r:id="rId3">
        <w:r>
          <w:rPr>
            <w:rStyle w:val="InternetLink"/>
            <w:b w:val="false"/>
          </w:rPr>
          <w:t>статье 3</w:t>
        </w:r>
      </w:hyperlink>
      <w:r>
        <w:rPr>
          <w:b w:val="false"/>
        </w:rPr>
        <w:t>: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а)  пункт 5 в части 2 признать утратившим силу;</w:t>
      </w:r>
    </w:p>
    <w:p>
      <w:pPr>
        <w:pStyle w:val="ConsPlus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) в </w:t>
      </w:r>
      <w:hyperlink r:id="rId4">
        <w:r>
          <w:rPr>
            <w:rStyle w:val="InternetLink"/>
            <w:b w:val="false"/>
            <w:color w:val="000000"/>
          </w:rPr>
          <w:t>части 3</w:t>
        </w:r>
      </w:hyperlink>
      <w:r>
        <w:rPr>
          <w:b w:val="false"/>
          <w:color w:val="000000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пункте 1 после  слов  "спортивных мероприятий" дополнить словами "</w:t>
      </w:r>
      <w:r>
        <w:rPr>
          <w:sz w:val="28"/>
          <w:szCs w:val="28"/>
        </w:rPr>
        <w:t xml:space="preserve">и межмуниципальных официальных физкультурных мероприятий и спортивных мероприятий"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подпункте "а" пункта 1 после  слов  "спортивных мероприятий" дополнить словами "</w:t>
      </w:r>
      <w:r>
        <w:rPr>
          <w:sz w:val="28"/>
          <w:szCs w:val="28"/>
        </w:rPr>
        <w:t xml:space="preserve">и межмуниципальных официальных физкультурных мероприятий и спортивных мероприятий на территории Ленинградской области;" </w:t>
      </w:r>
    </w:p>
    <w:p>
      <w:pPr>
        <w:pStyle w:val="ConsPlus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одпункте "в" после слов "областных" дополнить словами "и межмуниципальных";</w:t>
      </w:r>
    </w:p>
    <w:p>
      <w:pPr>
        <w:pStyle w:val="ConsPlusNormal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в пункте 4 слова "спортивных мероприятиях, проводимых на территории Ленинградской области, требований к их содержанию" заменить словами "</w:t>
      </w:r>
      <w:r>
        <w:rPr>
          <w:b w:val="false"/>
        </w:rPr>
        <w:t>спортивных соревнованиях Ленинградской области, требован</w:t>
      </w:r>
      <w:r>
        <w:rPr>
          <w:b w:val="false"/>
          <w:color w:val="000000"/>
        </w:rPr>
        <w:t>ия</w:t>
      </w:r>
      <w:r>
        <w:rPr>
          <w:b w:val="false"/>
        </w:rPr>
        <w:t xml:space="preserve"> к их содержанию;"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в пункте 4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после слов "развитию" дополнить словами "школьного спорта, студенческого спорта,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8</w:t>
      </w:r>
      <w:r>
        <w:rPr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е порядка приема лиц в физкультурно-спортивные организации, созданные Ленинградской областью или муниципальными образованиями и осуществляющие спортивную подготовку;"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9  слово "региональных" заменить словами "областных";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ункте</w:t>
      </w:r>
      <w:r>
        <w:rPr>
          <w:b w:val="false"/>
          <w:color w:val="FF0000"/>
        </w:rPr>
        <w:t xml:space="preserve"> </w:t>
      </w:r>
      <w:r>
        <w:rPr>
          <w:b w:val="false"/>
          <w:bCs w:val="false"/>
        </w:rPr>
        <w:t xml:space="preserve">10-1 слово " участвовать" заменить словом "участие"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"18</w:t>
      </w:r>
      <w:r>
        <w:rPr>
          <w:b w:val="false"/>
          <w:vertAlign w:val="superscript"/>
        </w:rPr>
        <w:t>1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</w:rPr>
        <w:t>определение должностного лица, ответственного за организацию работы по предотвращению допинга в спорте и борьбе с ним во взаимодействии с российской антидопинговой организацией, федеральным органом исполнительной власти в области физической культуры и спорта, федеральным органом исполнительной власти, уполномоченным на медико-биологическое и медицинское обеспечение спортсменов спортивных сборных команд Российской Федерации;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</w:rPr>
        <w:t xml:space="preserve">Внести в областной закон  от 27 декабря 2013 года № 106-оз </w:t>
      </w:r>
      <w:r>
        <w:rPr>
          <w:b w:val="false"/>
        </w:rPr>
        <w:t>"Об охране здоровья населения Ленинградской области" (с последующими изменениями) следующее изменени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атью 9 дополнить частью 3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следующего содержания: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bCs w:val="false"/>
        </w:rPr>
        <w:t>Уполномоченный орган Ленинградской области в сфере охраны здоровья  определяет должностное лицо, ответственное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.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А.Ю. Дрозд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областные зако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физической культуре и спорте в Ленинградской области"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 охране здоровья населения Ленинградской области"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оект областного закона </w:t>
      </w:r>
      <w:r>
        <w:rPr>
          <w:sz w:val="28"/>
          <w:szCs w:val="28"/>
        </w:rPr>
        <w:t>"О внесении изменений в областные законы "О физической культуре и спорте в Ленинградской области" и "Об охране здоровья населения Ленинградской области"</w:t>
      </w:r>
      <w:r>
        <w:rPr>
          <w:color w:val="000000"/>
          <w:sz w:val="28"/>
          <w:szCs w:val="28"/>
        </w:rPr>
        <w:t xml:space="preserve"> (далее – законопроект) разработан с целью  приведения отдельных положений областного закона</w:t>
      </w:r>
      <w:r>
        <w:rPr>
          <w:sz w:val="28"/>
          <w:szCs w:val="28"/>
        </w:rPr>
        <w:t xml:space="preserve"> Ленинградской области от 30 декабря 2009 года № 118-оз "О физической культуре и спорте в Ленинградской области" (далее – областной закон о физической культуре и спорте) </w:t>
      </w:r>
      <w:r>
        <w:rPr>
          <w:color w:val="000000"/>
          <w:sz w:val="28"/>
          <w:szCs w:val="28"/>
        </w:rPr>
        <w:t xml:space="preserve">и областного закона </w:t>
      </w:r>
      <w:r>
        <w:rPr>
          <w:sz w:val="28"/>
          <w:szCs w:val="28"/>
        </w:rPr>
        <w:t>Ленинградской области от 27 декабря 2013 года № 106-оз "Об охране здоровья населения Ленинградской области" (далее – областной закон об охране здоровья населения)</w:t>
      </w:r>
      <w:r>
        <w:rPr>
          <w:color w:val="000000"/>
          <w:sz w:val="28"/>
          <w:szCs w:val="28"/>
        </w:rPr>
        <w:t xml:space="preserve"> в соответствие с понятиями и терминами, установленными  Федеральным законом от 04 декабря 2007 года № 329-ФЗ "О физической культуре и спорте в Российской Федерации" (далее – Федеральный закон о физической культуре и спорт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1 статьи 6 Федерального закона  о физической культуре и спорте к полномочиям  Российской Федерации отнесено содействие развитию детско-юношеского спорта, а к полномочиям субъекта Российской Федерации в силу пункта 4.1  части  1  статьи 8 Федерального закона  о физической культуре и спорте отнесено развитие детско-юношеского 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в  пункте 5 части 2 статьи 3 </w:t>
      </w:r>
      <w:r>
        <w:rPr>
          <w:sz w:val="28"/>
          <w:szCs w:val="28"/>
        </w:rPr>
        <w:t xml:space="preserve">областного закона о физической культуре и спорте предусмотрено полномочие Правительства Ленинградской области по оказанию содействия развитию детско-юношеского спорта, что не соответствует вышеприведенным нормам Федерального закона </w:t>
      </w:r>
      <w:r>
        <w:rPr>
          <w:color w:val="000000"/>
          <w:sz w:val="28"/>
          <w:szCs w:val="28"/>
        </w:rPr>
        <w:t xml:space="preserve">о физической культуре и спорте и, кроме того, указанные нормы дублируются в статье 3 областного закона о физической культуре и спорте, в которой установлены полномочия уполномоченного органа Ленинградской области в сфере физкультуры и 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этим данный пункт признается утратившим силу. Одновременно пункт 4.2 части 3 статьи 3 областного закона о физической культуре и спорте, дополняется нормой о содействие развитию школьного спорта, студенческого спорта.  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 34.1 Федерального закона о физической культуре и спорте порядок приема лиц в физкультурно-спортивные организации, созданные субъектами Российской Федерации или муниципальными образованиями и осуществляющие спортивную подготовку, устанавливается органами государственной власти субъектов Российской Федераци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вязи с этим часть 3 статьи 3 областного закона о физической культуре и спорте дополняется полномочием уполномоченного органа исполнительной власти Ленинградской области в сфере физической культуры и спорта Ленинградской области в част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становления порядка приема лиц в физкультурно-спортивные организации, созданные Ленинградской областью или муниципальными образованиями и осуществляющие спортивную подготовку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Кроме того, Федеральным законом  от 22 ноября 2016 года № 396-ФЗ "О внесении изменений в Федеральный закон "О физической культуре и спорте в Российской Федерации" в части регулирования спорта высших достижений и профессионального спорта" вносятся изменения в  статью 26</w:t>
      </w:r>
      <w:r>
        <w:rPr>
          <w:b w:val="false"/>
          <w:color w:val="000000"/>
        </w:rPr>
        <w:t xml:space="preserve"> Федерального закона о физической культуре и спорте, в соответствие с которой</w:t>
      </w:r>
      <w:r>
        <w:rPr>
          <w:b w:val="false"/>
          <w:bCs w:val="false"/>
        </w:rPr>
        <w:t xml:space="preserve">   орган исполнительной власти субъекта Российской Федерации, уполномоченный в области физической культуры и спорта, наделяется полномочием по определению должностного лица, ответственного за организацию работы по предотвращению допинга в спорте и борьбе с ним. 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месте с этим аналогичное полномочие  по определению должностного лица, ответственного за организацию работы по предотвращению допинга в спорте и борьбе с ним, вводится в статье 2 законопроекта и для уполномоченного органа Ленинградской области в сфере охраны здоровья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 А.А. Пермин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 "О внесении изменений в областные зако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физической культуре и спорте в Ленинградской области"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хране здоровья населения Ленинградской области"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областного закона   потребует внесения  изменений в следующие нормативные правовые документ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6 января 2014 года № 4  "О комитете по физической культуре и спорту Ленинградской области"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Правительства Ленинградской области от 29 декабря 2012 года № 462 "Об утверждении Положения о Комитете по здравоохранению Ленинградской области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  А.А. Пермин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областные зако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физической культуре и спорте в Ленинградской области"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хране здоровья населения Ленинградской области"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ятие проекта областного закона потребует разработки и принятия Комитетом по физической культуре и спорту Ленинградской области нормативного правового акта, устанавливающего порядок приема лиц в физкультурно-спортивные организации, созданные Ленинградской областью или муниципальными образованиями и осуществляющие спортивную подготов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А.А. Пермин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Федеральный закон от 04 декабря 2007 года № 329-ФЗ                        "О физической культуре и спорте в Российской Федерации"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Федеральный закон от 22 ноября 2016 года № 396-ФЗ                             "О внесении изменений в Федеральный закон "О физической культуре и спорте в Российской Федерации" в части регулирования спорта высших достижений и профессионального спорт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ластной закон </w:t>
      </w:r>
      <w:r>
        <w:rPr>
          <w:sz w:val="28"/>
          <w:szCs w:val="28"/>
        </w:rPr>
        <w:t>от 27 декабря 2013 года № 106-оз "Об охране здоровья населения Ленинград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Правительства Ленинградской области                           от 16 января 2014 года № 4  "О комитете по физической культуре и спорту Ленинград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Правительства Ленинградской области                           от 29 декабря 2012 года № 462 "Об утверждении Положения о Комитете по здравоохранению Ленинградской области".</w:t>
      </w:r>
    </w:p>
    <w:p>
      <w:pPr>
        <w:pStyle w:val="Normal"/>
        <w:autoSpaceDE w:val="false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А.А. Пермин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областного закона "О внесении изменений в областные законы "О физической культуре и спорте в Ленинградской области" и "Об охране здоровья населения Ленинградской области"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бластного закона  не потребует дополнительных финансовых средств из областного бюджета.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А.А. Пермин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F10599E56A8E038BE3C46F28CA1E9CF1531A082DA26CEE1E127DBCBK0G2K" TargetMode="External"/><Relationship Id="rId3" Type="http://schemas.openxmlformats.org/officeDocument/2006/relationships/hyperlink" Target="consultantplus://offline/ref=FC9F10599E56A8E038BE3C46F28CA1E9CF1531A082DA26CEE1E127DBCB02E680792CEA3EFBB44D53K5G6K" TargetMode="External"/><Relationship Id="rId4" Type="http://schemas.openxmlformats.org/officeDocument/2006/relationships/hyperlink" Target="consultantplus://offline/ref=FC9F10599E56A8E038BE3C46F28CA1E9CF1531A082DA26CEE1E127DBCB02E680792CEA3EFBB44D50K5G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6-12-20T10:35:00Z</dcterms:modified>
  <cp:revision>3</cp:revision>
  <dc:subject/>
  <dc:title/>
</cp:coreProperties>
</file>