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 вноси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 А.Е. Петр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звании «Почетный гражданин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Внести в областной закон от 20 марта 2009 года № 21-оз «О звании «Почетный гражданин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татье 5 слова «распоряжением Председателя Законодательного собрания» заменить словами «Законодательным собрание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атью 1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«Почетным гражданам Ленинградской области при наличии медицинских показаний гарантируется специализированная медицинская помощь в медицинских организациях за счет средств областного бюджета Ленинградской области в порядке, определенном Правительством Ленинград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В связи с изменениями компетенций постоянных комиссий шестого созыва проектом областного закона «О внесении изменений в областной закон «О звании «Почетный гражданин Ленинградской области» предлагается в статье 5 областного закона от 20 марта 2009 года № 21-оз             «О звании «Почетный гражданин Ленинградской области» уточнить порядок определения постоянной комиссии, уполномоченной рассматривать ходатайства о присвоении звания «Почетный гражданин Ленинградской области», внесенные в Законодательное собрание Ленинградской области.</w:t>
      </w:r>
    </w:p>
    <w:p>
      <w:pPr>
        <w:pStyle w:val="Normal"/>
        <w:ind w:firstLine="709"/>
        <w:jc w:val="both"/>
        <w:rPr>
          <w:rFonts w:eastAsia="Calibri"/>
          <w:sz w:val="32"/>
          <w:szCs w:val="28"/>
        </w:rPr>
      </w:pPr>
      <w:r>
        <w:rPr>
          <w:color w:val="000000"/>
          <w:sz w:val="28"/>
          <w:szCs w:val="26"/>
        </w:rPr>
        <w:t>Кроме того, законопроектом предлагается предоставить лицу, удостоенному звания «Почетный гражданин Ленинградской области», гарантию в форме предоставления специализированной медицинской помощи при наличии медицинских показаний в медицинских организациях за счет средств областного бюджета Ленинградской области в порядке, определенном Правительством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Е. Пет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ОВО-ЭКОНОМИЧЕСКОЕ ОБОСНОВАНИ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оекта областного закона «О внесении изменений в областной закон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О звании «Почетный гражданин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32"/>
          <w:szCs w:val="28"/>
        </w:rPr>
      </w:pPr>
      <w:r>
        <w:rPr>
          <w:sz w:val="28"/>
          <w:szCs w:val="26"/>
        </w:rPr>
        <w:t>Принятие областного закона «О внесении изменений в областной закон «О звании «Почетный гражданин Ленинградской области» потребует выделение дополнительных средств областного бюджета Ленинградской области, однако соответствующую общую сумму возможно определить только после принятия постановления Правительства Ленинградской области о порядке реализации гарантии в форме предоставления специализированной медицинской помощ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Е. Петров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ЕДЛОЖЕНИЯ 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звании «Почетный гражданин Ленинградской области»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6"/>
        </w:rPr>
        <w:t>Принятие областного закона «О внесении изменений в областной закон «О звании «Почетный гражданин Ленинградской области» потребует разработку нормативного правового акта Правительства Ленинградской области о порядке реализации гарантии Почетным гражданам Ленинградской области в форме предоставления специализированн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Е. Петр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6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6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звании «Почетный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ражданин Ленинградской области»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>
          <w:szCs w:val="26"/>
        </w:rPr>
        <w:t>Принятие областного закона «О внесении изменений в областной закон «О звании «Почетный гражданин Ленинградской области» не потребует внесения изменения в областные законы.</w:t>
      </w:r>
      <w:r>
        <w:rPr>
          <w:sz w:val="32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Е. П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tabs>
          <w:tab w:val="clear" w:pos="708"/>
          <w:tab w:val="left" w:pos="720" w:leader="none"/>
        </w:tabs>
        <w:spacing w:lineRule="auto" w:line="240" w:before="0" w:after="0"/>
        <w:ind w:left="-480" w:right="-261" w:firstLine="36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ав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Calibri" w:hAnsi="Calibri" w:eastAsia="Calibri" w:cs="Calibri"/>
          <w:sz w:val="32"/>
          <w:szCs w:val="28"/>
        </w:rPr>
      </w:pPr>
      <w:r>
        <w:rPr>
          <w:color w:val="000000"/>
          <w:sz w:val="28"/>
          <w:szCs w:val="26"/>
        </w:rPr>
        <w:t>Областной закон от 20 марта 2009 года № 21-оз «О звании «Почетный гражданин Ленинградской области»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color w:val="000000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6-12-09T14:22:00Z</cp:lastPrinted>
  <dcterms:modified xsi:type="dcterms:W3CDTF">2016-12-09T11:25:00Z</dcterms:modified>
  <cp:revision>7</cp:revision>
  <dc:subject/>
  <dc:title/>
</cp:coreProperties>
</file>