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принятия областного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областной закон «Об административно-территориальных преобразованиях во Всеволожском муниципальном районе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опроект разработан комитетом по местному самоуправлению, межнациональным и межконфессиональным отношениям Ленинградской области совместно с комитетом финансов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еализация областного закона от 29 декабря 2015 года № 148-оз </w:t>
      </w:r>
      <w:r>
        <w:rPr>
          <w:sz w:val="28"/>
        </w:rPr>
        <w:t xml:space="preserve">«Об административно-территориальных преобразованиях во Всеволожском муниципальном районе Ленинградской области» 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наделении </w:t>
      </w:r>
      <w:r>
        <w:rPr>
          <w:sz w:val="28"/>
          <w:szCs w:val="28"/>
        </w:rPr>
        <w:t xml:space="preserve">Заневского </w:t>
      </w:r>
      <w:r>
        <w:rPr>
          <w:color w:val="000000"/>
          <w:sz w:val="28"/>
          <w:szCs w:val="28"/>
        </w:rPr>
        <w:t>сельского поселения статусом городского поселения показала необходимость учёта в этом законе особенностей бюджетной систе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рядок учё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ённый приказом Министерства финансов Российской Федерации от 18.12.2013 № 125н, устанавливает механизм распределения по законодательно установленным нормативам и перечисления сумм поступлений в бюджеты бюджетной системы Российской Федерации, а также перерасчёта между бюджетами с использованием кодов Общероссийского классификатора территорий муниципальных образований (ОКТМ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й налоговой службой осуществляется ввод в действие изменений в ОКТМО один раз в год: начиная с начала финансового года. Таким образом, переход на новый код ОКТМО по Заневскому городскому поселению, возможен только с начала нового финансового года, то есть с 1 январ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воевременного и в полном объёме зачисления доходов по нормативам отчислений, предусмотренным действующим законодательством, в бюджет Заневского городского поселения, а также недопущения искажений показателей бухгалтерской отчётности, имеется необходимость введения переходного периода с 8 января 2016 года по 31 декабря 2016 года. На срок действия переходного периода к органам местного самоуправления Заневского городского поселения применяются правила и требования, предъявляемые к формированию и исполнению местного бюджет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 состоит из двух ста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вой статье вносятся изменения в областной закон </w:t>
      </w:r>
      <w:r>
        <w:rPr>
          <w:sz w:val="28"/>
        </w:rPr>
        <w:t>от 29 декабря 2015 года № 148-оз «Об административно-территориальных преобразованиях во Всеволожском муниципальном районе Ленинград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 устанавливает срок вступления в силу област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Кожевников В.Г., тел. 579-6507; распечатано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DATE \@"dd.MM.yyyy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1.07.2026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,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TIME \@"HH:mm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8:12</w:t>
    </w:r>
    <w:r>
      <w:rPr>
        <w:sz w:val="20"/>
        <w:i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_Красный"/>
    <w:qFormat/>
    <w:rPr>
      <w:rFonts w:cs="Times New Roman"/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29:00Z</dcterms:created>
  <dc:creator>*****</dc:creator>
  <dc:description/>
  <cp:keywords/>
  <dc:language>en-US</dc:language>
  <cp:lastModifiedBy>Вадим Георгиевич КОЖЕВНИКОВ</cp:lastModifiedBy>
  <cp:lastPrinted>2016-10-25T11:27:00Z</cp:lastPrinted>
  <dcterms:modified xsi:type="dcterms:W3CDTF">2016-11-22T09:28:00Z</dcterms:modified>
  <cp:revision>4</cp:revision>
  <dc:subject/>
  <dc:title>проект</dc:title>
</cp:coreProperties>
</file>