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областной закон «Об административно-территориальных преобразованиях во Всеволожском муниципальном районе Ленинградской области» не потребует отмены, внесения изменений или дополнений законов и иных действующих на территории Ленинградской области нормативных правов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я в областной закон «Об административно-территориальных преобразованиях во Всеволожском муниципальном районе Ленинградской области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областной закон «Об административно-территориальных преобразованиях во Всеволожском муниципальном районе Ленинградской области» не потребует дополнительных финансовых и материальных затрат из средств областного бюджета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ожевников В.Г., тел. 579-6507; 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8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3:34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7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5-11-12T12:18:00Z</cp:lastPrinted>
  <dcterms:modified xsi:type="dcterms:W3CDTF">2016-11-30T12:26:00Z</dcterms:modified>
  <cp:revision>19</cp:revision>
  <dc:subject/>
  <dc:title/>
</cp:coreProperties>
</file>