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 xml:space="preserve">«Об отдельных вопросах организации и деятельности контрольно-счетных органов муниципальных образований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б отдельных вопросах организации и деятельности контрольно-счетных органов муниципальных образований Ленинградской области» не </w:t>
      </w:r>
      <w:r>
        <w:rPr>
          <w:sz w:val="28"/>
          <w:szCs w:val="28"/>
        </w:rPr>
        <w:t xml:space="preserve">потребует отмены, внесения изменений или дополнений в областные нормативные правовые ак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В. Ларьки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51:00Z</dcterms:created>
  <dc:creator>Юрист</dc:creator>
  <dc:description/>
  <cp:keywords/>
  <dc:language>en-US</dc:language>
  <cp:lastModifiedBy>КСП3</cp:lastModifiedBy>
  <dcterms:modified xsi:type="dcterms:W3CDTF">2016-12-09T06:19:00Z</dcterms:modified>
  <cp:revision>3</cp:revision>
  <dc:subject/>
  <dc:title>Перечень областных законов и иных действующих на территории Ленинградской области нормативных правовых актов, отмены,</dc:title>
</cp:coreProperties>
</file>