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носит председатель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онтрольно-счетной палаты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             </w:t>
      </w:r>
      <w:r>
        <w:rPr/>
        <w:t>А.В. Ларь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отдельных вопросах организации и деятельности контрольно-счетных органов муниципальных образований Ленингра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правового регулирования настоящего област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регулирует отдельные вопросы организации и деятельности контрольно-счетных органов муниципальных образований Ленинградской области (далее –контрольно-счетные органы  муниципальных образований) в случаях и в предела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), кодексом Российской Федерации об административных правоотнош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28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2. Порядок и форма уведомления председателя контрольно-счетного органа муниципального образования в случае опечатывания касс, кассовых и служебных помещений, складов и архивов, изъятия документов и матери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етного органа муниципального образования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должны незамедлительно (в течение 24 часов) уведомить об этом председателя соответствующего контрольно-счетного органа муниципального образования письменно, а при невозможности уведомить письменно - любым доступным способом с последующим представлением письменного уведомления в трехдневный срок.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, установленной в приложении 1 к настоящему областному зак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информации, документов и материалов по запросу контрольно-счетного органа муниципального образования и порядок направления такого запр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ый орган муниципального образования вправе осуществлять внешний муниципальный финансовый контроль, их должностные лица обязаны представлять в контрольно-счетный орган муниципального образования по его запросу информацию, документы и материалы, необходимые для проведения контрольных и экспертно-аналитических мероприятий в срок не позднее десяти дней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ся в письменной форме. Запросы подписываются председателем контрольно-счетного органа муниципального образования или его заместителем, либо должностным лицом, уполномоченным в установленном порядке возглавлять контрольное или экспертно-аналитическое мероприятие. Допускается направление запросов и ответов на запросы электронной почтой, факсимильной связью, телефонограммой с последующей их отправкой по почте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униципального образования не вправе запрашивать информацию, документы и материалы, указанные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а также в ины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Срок представления пояснений и замечаний руководителей проверяемых органов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яснения и замечания руководителей проверяемых органов и организаций, в отношении которых осуществляется внешний муниципальный финансовый контроль, представляются в течение десяти  дней со дня получения акта, составленного соответствующим контрольно-счетным органом муниципального образования, </w:t>
      </w:r>
      <w:r>
        <w:rPr>
          <w:bCs/>
          <w:sz w:val="28"/>
          <w:szCs w:val="28"/>
        </w:rPr>
        <w:t>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еречень должностных лиц контрольно-счетного органа муниципального образования, которые вправе составлять протоколы об административных правонаруш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контрольно-счетного органа муниципального образования, которые вправе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0 и 20.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устанавливается в приложении 2 к настоящему областному зак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6. Вступление в силу настоящего област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А. Дрозд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1 к областному закон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дельных вопросах организации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контрольно-счетных орган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образова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едседателю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контрольно-счет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инициалы и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, инициалы и фамилия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лица контрольно-счет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68"/>
      <w:bookmarkEnd w:id="3"/>
      <w:r>
        <w:rPr>
          <w:rFonts w:eastAsia="Courier New"/>
        </w:rPr>
        <w:t xml:space="preserve">                        </w:t>
      </w:r>
      <w:r>
        <w:rPr>
          <w:b/>
        </w:rPr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об опечатывании касс, кассовых и служебных помещений, складов 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 архивов, изъятии документов и материало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т "___" _________ 20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ю   Вас,   что   в  ходе  проведения  контрольного  мероприят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_______________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проверяемого органа или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16">
        <w:r>
          <w:rPr>
            <w:rStyle w:val="InternetLink"/>
            <w:rFonts w:cs="Times New Roman" w:ascii="Times New Roman" w:hAnsi="Times New Roman"/>
          </w:rPr>
          <w:t>пунктом  2  части  1 статьи 14</w:t>
        </w:r>
      </w:hyperlink>
      <w:r>
        <w:rPr>
          <w:rFonts w:cs="Times New Roman" w:ascii="Times New Roman" w:hAnsi="Times New Roman"/>
        </w:rPr>
        <w:t xml:space="preserve"> Федерального закона от 7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я  2011  года  N  6-ФЗ "Об общих принципах организации и деятель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х  органов  субъектов Российской Федерации и муниципальн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разований" в связи с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ть обстоя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, фамилия и инициалы должностного лица контрольно-счет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ргана муниципального образо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о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ействия (опечатывание кассы, кассовых и служеб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мещений, складов, архивов, изъятие документов и материалов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 чем составлен акт (акты) от "___" ________ 20__ г.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чень составленных актов с указанием даты их составления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шеуказанные   действия   осуществлены   с   участием  уполномоч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, фамилия и инициалы уполномо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олжностного лица проверяемого органа или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личная подпись, инициалы и фамилия должностного лиц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онтрольно-счетного органа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уведомлению прилагаются копии актов на_____л. в ____экз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держание  уведомления   доведено   до   моего  сведения   посредств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ксимильной связи либо передачи телефон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ода в ____ часов ____ мину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мною получено "___" __________ 20___ года в ____ часов ____ мин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контрольно-счетного органа)     подпись      инициалы и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2 к областному закон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тдельных вопросах организации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контрольно-счетных орган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образова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112">
        <w:bookmarkStart w:id="4" w:name="P112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контрольно-счетного органа муниципального образования, которые вправе составлять протоколы об административных правонарушени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0 и 20.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контрольно-счетного орган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ь председателя контрольно-счетного орган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удитор контрольно-счетного орган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ный инспектор контрольно-счетного орган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Главный специалист контрольно-счетного орган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 Ведущий инспектор контрольно-счетного орган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дущий специалист контрольно-счетного орган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1FD75B22FF8ED3A52BE5071098AF38B62457B21473501C890D3C2977B3D1AD03A93E0D8D5CC7Fm7e4H" TargetMode="External"/><Relationship Id="rId3" Type="http://schemas.openxmlformats.org/officeDocument/2006/relationships/hyperlink" Target="consultantplus://offline/ref=58F1E26B52EE44F3CA4AE6148E5AA0373A4FB5C6C3727CB69F0EBB439A31C17BCD08144E8BB30F7EECk9H" TargetMode="External"/><Relationship Id="rId4" Type="http://schemas.openxmlformats.org/officeDocument/2006/relationships/hyperlink" Target="consultantplus://offline/ref=9401FD75B22FF8ED3A52BE5071098AF38B62457B21473501C890D3C2977B3D1AD03A93E0D8D5CD79m7e6H" TargetMode="External"/><Relationship Id="rId5" Type="http://schemas.openxmlformats.org/officeDocument/2006/relationships/hyperlink" Target="consultantplus://offline/ref=9401FD75B22FF8ED3A52BE5071098AF38B62457B21473501C890D3C2977B3D1AD03A93E0D8D5CD79m7e7H" TargetMode="External"/><Relationship Id="rId6" Type="http://schemas.openxmlformats.org/officeDocument/2006/relationships/hyperlink" Target="consultantplus://offline/ref=58F1E26B52EE44F3CA4AE6148E5AA037394ABFC3C8767CB69F0EBB439A31C17BCD08144E8BB00C75ECkFH" TargetMode="External"/><Relationship Id="rId7" Type="http://schemas.openxmlformats.org/officeDocument/2006/relationships/hyperlink" Target="consultantplus://offline/ref=58F1E26B52EE44F3CA4AE6148E5AA037394ABFC3C8767CB69F0EBB439A31C17BCD08144D8CB3E0k6H" TargetMode="External"/><Relationship Id="rId8" Type="http://schemas.openxmlformats.org/officeDocument/2006/relationships/hyperlink" Target="consultantplus://offline/ref=58F1E26B52EE44F3CA4AE6148E5AA037394ABFC3C8767CB69F0EBB439A31C17BCD08144E8BB20D79ECkCH" TargetMode="External"/><Relationship Id="rId9" Type="http://schemas.openxmlformats.org/officeDocument/2006/relationships/hyperlink" Target="consultantplus://offline/ref=58F1E26B52EE44F3CA4AE6148E5AA037394ABFC3C8767CB69F0EBB439A31C17BCD08144B88BBE0kDH" TargetMode="External"/><Relationship Id="rId10" Type="http://schemas.openxmlformats.org/officeDocument/2006/relationships/hyperlink" Target="consultantplus://offline/ref=58F1E26B52EE44F3CA4AE6148E5AA037394ABFC3C8767CB69F0EBB439A31C17BCD08144B8FB6E0kAH" TargetMode="External"/><Relationship Id="rId11" Type="http://schemas.openxmlformats.org/officeDocument/2006/relationships/hyperlink" Target="consultantplus://offline/ref=58F1E26B52EE44F3CA4AE6148E5AA037394ABFC3C8767CB69F0EBB439A31C17BCD0814498DBBE0k9H" TargetMode="External"/><Relationship Id="rId12" Type="http://schemas.openxmlformats.org/officeDocument/2006/relationships/hyperlink" Target="consultantplus://offline/ref=58F1E26B52EE44F3CA4AE6148E5AA037394ABFC3C8767CB69F0EBB439A31C17BCD08144A89B5E0kAH" TargetMode="External"/><Relationship Id="rId13" Type="http://schemas.openxmlformats.org/officeDocument/2006/relationships/hyperlink" Target="consultantplus://offline/ref=58F1E26B52EE44F3CA4AE6148E5AA037394ABFC3C8767CB69F0EBB439A31C17BCD0814498DBBE0k7H" TargetMode="External"/><Relationship Id="rId14" Type="http://schemas.openxmlformats.org/officeDocument/2006/relationships/hyperlink" Target="consultantplus://offline/ref=58F1E26B52EE44F3CA4AE6148E5AA037394ABFC3C8767CB69F0EBB439A31C17BCD08144E8BB2087FECkCH" TargetMode="External"/><Relationship Id="rId15" Type="http://schemas.openxmlformats.org/officeDocument/2006/relationships/hyperlink" Target="consultantplus://offline/ref=58F1E26B52EE44F3CA4AE6148E5AA037394ABFC3C8767CB69F0EBB439A31C17BCD08144E8BB2087FECk9H" TargetMode="External"/><Relationship Id="rId16" Type="http://schemas.openxmlformats.org/officeDocument/2006/relationships/hyperlink" Target="consultantplus://offline/ref=58F1E26B52EE44F3CA4AE6148E5AA0373A4FB5C6C3727CB69F0EBB439A31C17BCD08144E8BB30F7EECk9H" TargetMode="External"/><Relationship Id="rId17" Type="http://schemas.openxmlformats.org/officeDocument/2006/relationships/hyperlink" Target="consultantplus://offline/ref=58F1E26B52EE44F3CA4AE6148E5AA037394ABFC3C8767CB69F0EBB439A31C17BCD08144E8BB00C75ECkFH" TargetMode="External"/><Relationship Id="rId18" Type="http://schemas.openxmlformats.org/officeDocument/2006/relationships/hyperlink" Target="consultantplus://offline/ref=58F1E26B52EE44F3CA4AE6148E5AA037394ABFC3C8767CB69F0EBB439A31C17BCD08144D8CB3E0k6H" TargetMode="External"/><Relationship Id="rId19" Type="http://schemas.openxmlformats.org/officeDocument/2006/relationships/hyperlink" Target="consultantplus://offline/ref=58F1E26B52EE44F3CA4AE6148E5AA037394ABFC3C8767CB69F0EBB439A31C17BCD08144E8BB20D79ECkCH" TargetMode="External"/><Relationship Id="rId20" Type="http://schemas.openxmlformats.org/officeDocument/2006/relationships/hyperlink" Target="consultantplus://offline/ref=58F1E26B52EE44F3CA4AE6148E5AA037394ABFC3C8767CB69F0EBB439A31C17BCD08144B88BBE0kDH" TargetMode="External"/><Relationship Id="rId21" Type="http://schemas.openxmlformats.org/officeDocument/2006/relationships/hyperlink" Target="consultantplus://offline/ref=58F1E26B52EE44F3CA4AE6148E5AA037394ABFC3C8767CB69F0EBB439A31C17BCD08144B8FB6E0kAH" TargetMode="External"/><Relationship Id="rId22" Type="http://schemas.openxmlformats.org/officeDocument/2006/relationships/hyperlink" Target="consultantplus://offline/ref=58F1E26B52EE44F3CA4AE6148E5AA037394ABFC3C8767CB69F0EBB439A31C17BCD0814498DBBE0k9H" TargetMode="External"/><Relationship Id="rId23" Type="http://schemas.openxmlformats.org/officeDocument/2006/relationships/hyperlink" Target="consultantplus://offline/ref=58F1E26B52EE44F3CA4AE6148E5AA037394ABFC3C8767CB69F0EBB439A31C17BCD08144A89B5E0kAH" TargetMode="External"/><Relationship Id="rId24" Type="http://schemas.openxmlformats.org/officeDocument/2006/relationships/hyperlink" Target="consultantplus://offline/ref=58F1E26B52EE44F3CA4AE6148E5AA037394ABFC3C8767CB69F0EBB439A31C17BCD0814498DBBE0k7H" TargetMode="External"/><Relationship Id="rId25" Type="http://schemas.openxmlformats.org/officeDocument/2006/relationships/hyperlink" Target="consultantplus://offline/ref=58F1E26B52EE44F3CA4AE6148E5AA037394ABFC3C8767CB69F0EBB439A31C17BCD08144E8BB2087FECkCH" TargetMode="External"/><Relationship Id="rId26" Type="http://schemas.openxmlformats.org/officeDocument/2006/relationships/hyperlink" Target="consultantplus://offline/ref=58F1E26B52EE44F3CA4AE6148E5AA037394ABFC3C8767CB69F0EBB439A31C17BCD08144E8BB2087FEC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2:00Z</dcterms:created>
  <dc:creator>Юрист</dc:creator>
  <dc:description/>
  <dc:language>en-US</dc:language>
  <cp:lastModifiedBy>КСП3</cp:lastModifiedBy>
  <cp:lastPrinted>2014-06-25T17:39:00Z</cp:lastPrinted>
  <dcterms:modified xsi:type="dcterms:W3CDTF">2016-12-09T12:32:00Z</dcterms:modified>
  <cp:revision>2</cp:revision>
  <dc:subject/>
  <dc:title>Проект</dc:title>
</cp:coreProperties>
</file>