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областного закона «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тдельных вопросах организации идеятельности контрольно-счетных органов муниципальных образований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едеральный закон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отно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1.03.2008 № 14-оз «О правовом регулировании муниципальной службы в Ленинградской области».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  <w:iCs/>
          <w:color w:val="000000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едседатель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А.В. Ларь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8D7EF68666FB3DDD58F57AE1D0DC4296C978731035C5D3B087235569ED5656BC6EE1EAB050CDZ538J" TargetMode="External"/><Relationship Id="rId3" Type="http://schemas.openxmlformats.org/officeDocument/2006/relationships/hyperlink" Target="consultantplus://offline/ref=5EC68D7EF68666FB3DDD58F57AE1D0DC4296C978731035C5D3B087235569ED5656BC6EE1EAB050CDZ538J" TargetMode="External"/><Relationship Id="rId4" Type="http://schemas.openxmlformats.org/officeDocument/2006/relationships/hyperlink" Target="consultantplus://offline/ref=5EC68D7EF68666FB3DDD58F57AE1D0DC4296C978731035C5D3B087235569ED5656BC6EE1EAB050CDZ538J" TargetMode="External"/><Relationship Id="rId5" Type="http://schemas.openxmlformats.org/officeDocument/2006/relationships/hyperlink" Target="consultantplus://offline/ref=5EC68D7EF68666FB3DDD58F57AE1D0DC4296C978731035C5D3B087235569ED5656BC6EE1EAB050CDZ53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4:00Z</dcterms:created>
  <dc:creator>Юрист</dc:creator>
  <dc:description/>
  <cp:keywords/>
  <dc:language>en-US</dc:language>
  <cp:lastModifiedBy>КСП3</cp:lastModifiedBy>
  <cp:lastPrinted>2016-12-09T09:16:00Z</cp:lastPrinted>
  <dcterms:modified xsi:type="dcterms:W3CDTF">2016-12-09T06:16:00Z</dcterms:modified>
  <cp:revision>4</cp:revision>
  <dc:subject/>
  <dc:title>Справка</dc:title>
</cp:coreProperties>
</file>