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bCs/>
          <w:sz w:val="28"/>
          <w:szCs w:val="28"/>
        </w:rPr>
        <w:t xml:space="preserve">«Об отдельных вопроса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деятельности контрольно-счетных орган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Ленингра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м проектом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тдельных вопросах организации и деятельности контрольно-счетных органов муниципальных образований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ются вопросы организации и деятельности контрольно-счетных органов муниципальных образований Ленинградской области  в случаях и в пределах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(далее Федеральный закон № 6-ФЗ), а также кодексом Российской Федерации об административ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 ч.2 ст.14 Федерального закона № 6-ФЗ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незамедлительно уведомляют об этом председателя соответствующего контрольно-счетного органа. При этом законами субъектов Российской Федерации должны быть определены порядок и форма такого уведомления. Что и предусматривается </w:t>
      </w:r>
      <w:r>
        <w:rPr>
          <w:spacing w:val="-20"/>
          <w:sz w:val="28"/>
          <w:szCs w:val="28"/>
        </w:rPr>
        <w:t>статьей 2 законопроекта и Приложением 1 к законо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5 Федерального закона № 6-ФЗ определена необходимость установления законами субъектов Российской Федерации сроков, в течение которых органы и организации, в отношении которых контрольно-счетные органы осуществляют внешний государственный и муниципальный финансовый контроль,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 Соответствующие сроки установлены ст.3 законо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законопроекта устанавливается срок представления руководителями проверяемых органов и организаций пояснений и замечаний к актам, составленным соответствующим контрольно-счетным органом муниципального образования. Данное право регламентировано в соответствии с требованиями ст.17 Федерального закона № 6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.28.3 Кодекса Российской Федерации об административных правонарушениях законом субъекта Российской Федерации должен быть определен перечень  должностных лиц контрольно-счетного органа муниципального образования, которые вправе составлять протоколы об административных правонарушениях, предусмотренных соответствующими статьями Кодекса Российской Федерации об административных правонарушениях. Указанный перечень приводится в Приложении 2 к законопроек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Ленинградской области                                                         А.В. Ларькин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FD75B22FF8ED3A52BE5071098AF38B62457B21473501C890D3C2977B3D1AD03A93E0D8D5CC7Fm7e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4:00Z</dcterms:created>
  <dc:creator>Юрист</dc:creator>
  <dc:description/>
  <dc:language>en-US</dc:language>
  <cp:lastModifiedBy>КСП3</cp:lastModifiedBy>
  <cp:lastPrinted>2014-02-19T11:13:00Z</cp:lastPrinted>
  <dcterms:modified xsi:type="dcterms:W3CDTF">2016-12-09T12:34:00Z</dcterms:modified>
  <cp:revision>2</cp:revision>
  <dc:subject/>
  <dc:title>Пояснительная записка</dc:title>
</cp:coreProperties>
</file>