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носит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.А. Кузьм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ластной закон от 11 декабря 2007 года № 173-оз «О правилах использования лесов для осуществления видов деятельности в сфере охотничьего хозяйства на территории Ленинградской обла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статью 5 областного закона от 14 ноября 2011 года № 90-оз «О внесении изменений в областной закон «Об административных правонарушениях» и в отдельные законодательные акты Ленинградской области в сфере лесных отношений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главу 4 областного закона от 21 июня 2013 года № 35-оз «Об охоте и о сохранении охотничьих ресурсов в Ленинградской обла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татью 2 областного закона от 12 мая 2015 года № 43-оз «О внесении изменений в отдельные законодательные акты Ленинградской области в сфере лесн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девятой статьи 1.6 слова «и 5.9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абзаце третьем части второй статьи 1.9 слова «и 5.9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тью 5.9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 областного закона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Согласно части 5 статьи 36 Лесного кодекса Российской Федерации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ответствующие правила на территории Ленинградской области установлены областным законом от 11 декабря 2007 года № 173-оз «О правилах использования лесов для осуществления видов деятельности в сфере охотничьего хозяйства на территории Ленинградской области» (далее – областной закон № 173-оз).</w:t>
      </w:r>
    </w:p>
    <w:p>
      <w:pPr>
        <w:pStyle w:val="ConsPlusNormal"/>
        <w:ind w:firstLine="540"/>
        <w:jc w:val="both"/>
        <w:rPr/>
      </w:pPr>
      <w:r>
        <w:rPr/>
        <w:t>Административная ответственность за нарушение правил использования лесов для осуществления видов деятельности в сфере охотничьего хозяйства на территории Ленинградской области установлена статьей 5.9 областного закона от 2 июля 2003 года № 47-оз «Об административных правонарушениях» (далее – областной закон № 47-оз). Статьями 1.6 и 1.9 областного закона № 47-оз также определены должностные лица, уполномоченные составлять протоколы и рассматривать дела об административных правонарушениях, предусмотренных статьей 5.9.</w:t>
      </w:r>
    </w:p>
    <w:p>
      <w:pPr>
        <w:pStyle w:val="ConsPlusNormal"/>
        <w:ind w:firstLine="540"/>
        <w:jc w:val="both"/>
        <w:rPr/>
      </w:pPr>
      <w:r>
        <w:rPr/>
        <w:t xml:space="preserve">Однако Федеральным законом от 23 июня 2016 года № 206-ФЗ </w:t>
      </w:r>
    </w:p>
    <w:p>
      <w:pPr>
        <w:pStyle w:val="ConsPlusNormal"/>
        <w:jc w:val="both"/>
        <w:rPr/>
      </w:pPr>
      <w:r>
        <w:rPr/>
        <w:t>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 установлено, что  с 1 января 2017 года правила использования лесов для осуществления видов деятельности в сфере охотничьего хозяйства будут устанавливаться не законом субъекта Российской Федерации, а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Принимая во внимание указанные обстоятельства, областной закон № 173-оз должен прекратить свое действие на территории Ленинградской области с 1 января 2017 года.</w:t>
      </w:r>
    </w:p>
    <w:p>
      <w:pPr>
        <w:pStyle w:val="ConsPlusNormal"/>
        <w:ind w:firstLine="540"/>
        <w:jc w:val="both"/>
        <w:rPr/>
      </w:pPr>
      <w:r>
        <w:rPr/>
        <w:t>Аналогичным образом следует признать утратившей силу с указанной даты и  главу 4 областного закона от 21 июня 2013 года № 35-оз «Об охоте и о сохранении охотничьих ресурсов в Ленинградской области», в соответствии  с которой правила использования лесов для осуществления видов деятельности в сфере охотничьего хозяйства устанавливаются областным законом.</w:t>
      </w:r>
    </w:p>
    <w:p>
      <w:pPr>
        <w:pStyle w:val="ConsPlusNormal"/>
        <w:ind w:firstLine="540"/>
        <w:jc w:val="both"/>
        <w:rPr/>
      </w:pPr>
      <w:r>
        <w:rPr/>
        <w:t xml:space="preserve">Как следствие – из областного закона № 47-оз должны быть исключены нормы, касающиеся административной ответственности за нарушение установленных областным законом № 173-оз правил использования лесов для осуществления видов деятельности в сфере охотничьего хозяйства,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  Н.А. Кузьми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 не  потребует отмены, изменения или дополнения действующих нормативных правовых актов Ленинградской области.</w:t>
      </w:r>
    </w:p>
    <w:p>
      <w:pPr>
        <w:pStyle w:val="Normal"/>
        <w:ind w:left="-360"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Н.А. Кузьмин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нормативных правовых акт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которых необходимо для реализации областного закона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 не потребует   разработки  нормативных  правовых актов.</w:t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Н.А. Кузьм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Лесно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ем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закон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от 23 июня 2016 года № 206-ФЗ </w:t>
      </w:r>
      <w:r>
        <w:rPr/>
        <w:t>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ластной закон от 21 июня 2013 года № 35-оз «Об охоте и о сохранении охотничьих ресурсов в Ленингра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ластной закон от 2 июля 2003 года № 47-оз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Н.А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областного закона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проекта областного закона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 не потребует привлечения дополнительных средств областного бюджета Ленинград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го собр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                                                                   Н.А. Кузьм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Алекс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ю Вам подготовленный правовым управлениям в рамках осуществления мониторинга областного законодательства проект областного закона «О признании утратившими силу областного закона «О правилах использования лесов для осуществления видов деятельности в сфере охотничьего хозяйства на территории Ленинградской области», отдельных положений некоторых областных законов в сфере использования лесов для осуществления видов деятельности в сфере охотничьего хозяйства и о внесении изменений в областной закон «Об административных правонарушениях» для принятия решения о его внесении на рассмотрение Законода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областного закона на 7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Д.В. Мал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ихайлов</w:t>
      </w:r>
    </w:p>
    <w:p>
      <w:pPr>
        <w:pStyle w:val="Normal"/>
        <w:jc w:val="both"/>
        <w:rPr/>
      </w:pPr>
      <w:r>
        <w:rPr>
          <w:sz w:val="20"/>
          <w:szCs w:val="20"/>
        </w:rPr>
        <w:t>274-39-49 (2248)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5:00Z</dcterms:created>
  <dc:creator>Victor</dc:creator>
  <dc:description/>
  <cp:keywords/>
  <dc:language>en-US</dc:language>
  <cp:lastModifiedBy>user</cp:lastModifiedBy>
  <cp:lastPrinted>2016-11-07T09:28:00Z</cp:lastPrinted>
  <dcterms:modified xsi:type="dcterms:W3CDTF">2016-12-08T08:15:00Z</dcterms:modified>
  <cp:revision>2</cp:revision>
  <dc:subject/>
  <dc:title/>
</cp:coreProperties>
</file>