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.М. Бебен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Михайл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соответствии с Регламентом  Законодательного собрания Ленин-градской        области       направляю    Вам    проект   областного   закона </w:t>
      </w:r>
    </w:p>
    <w:p>
      <w:pPr>
        <w:pStyle w:val="Heading1"/>
        <w:jc w:val="both"/>
        <w:rPr/>
      </w:pPr>
      <w:r>
        <w:rPr/>
        <w:t xml:space="preserve"> </w:t>
      </w:r>
      <w:r>
        <w:rPr/>
        <w:t>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и прилагаемые к нему документы  для внесения в Законодательное собр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ект областного закона на 2 л.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авка о состоянии законодательства в данной сфере правового регулирования на 1 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 дополнения которых потребует принятие указанного областного закона  на 1 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ово-экономическое обоснование на 1 л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снование  необходимости принятия указанного областного закона  на 2 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разработки областных законов и иных нормативных правовых актов Ленинградской области в связи с принятием областного закона на 1 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Н.А. Кузь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сп. Кучина М.Ю.</w:t>
      </w:r>
    </w:p>
    <w:p>
      <w:pPr>
        <w:pStyle w:val="Normal"/>
        <w:rPr>
          <w:sz w:val="20"/>
        </w:rPr>
      </w:pPr>
      <w:r>
        <w:rPr>
          <w:sz w:val="20"/>
        </w:rPr>
        <w:t>т\ф 274-14-49; т. 2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53b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53b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0f53b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0f53b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0:00Z</dcterms:created>
  <dc:creator>user</dc:creator>
  <dc:description/>
  <dc:language>en-US</dc:language>
  <cp:lastModifiedBy>user</cp:lastModifiedBy>
  <dcterms:modified xsi:type="dcterms:W3CDTF">2016-12-07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