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263398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449" w:dyaOrig="5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pt;height:52.75pt" filled="f" o:ole="">
                                  <v:imagedata r:id="rId3" o:title=""/>
                                </v:shape>
                                <o:OLEObject Type="Embed" ProgID="" ShapeID="ole_rId2" DrawAspect="Content" ObjectID="_963131988" r:id="rId2"/>
                              </w:objec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Совет депутатов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образования</w:t>
                              <w:br/>
                              <w:t>Пениковское сельское поселение</w:t>
                              <w:br/>
                              <w:t>муниципального образования</w:t>
                              <w:br/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Ломоносовский муниципальный райо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  <w:sz w:val="22"/>
                                <w:szCs w:val="22"/>
                              </w:rPr>
                              <w:t>у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  <w:sz w:val="22"/>
                                <w:szCs w:val="22"/>
                              </w:rPr>
                              <w:t xml:space="preserve">Новая, до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, кв. 3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  <w:sz w:val="22"/>
                                <w:szCs w:val="22"/>
                              </w:rPr>
                              <w:t>дер. Пеники, Ломоносовский район,</w:t>
                              <w:br/>
                              <w:t>Ленинградская облас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1885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elvetica, sans-serif;Times New Roman" w:cs="Helvetica, sans-serif;Times New Roman" w:ascii="Helvetica, sans-serif;Times New Roman" w:hAnsi="Helvetica, sans-serif;Times New Roman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  <w:sz w:val="22"/>
                                <w:szCs w:val="22"/>
                              </w:rPr>
                              <w:t>Телефон/Фак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  <w:sz w:val="22"/>
                                <w:szCs w:val="22"/>
                              </w:rPr>
                              <w:t xml:space="preserve"> (813) 7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  <w:sz w:val="22"/>
                                <w:szCs w:val="22"/>
                              </w:rPr>
                              <w:t>54-2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  <w:sz w:val="22"/>
                                <w:szCs w:val="22"/>
                                <w:lang w:val="en-US"/>
                              </w:rPr>
                              <w:t>peniki</w:t>
                            </w: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  <w:sz w:val="22"/>
                                <w:szCs w:val="22"/>
                              </w:rPr>
                              <w:t>47.</w:t>
                            </w: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/>
                              <w:t>29.11.2016 г. №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от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279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object w:dxaOrig="449" w:dyaOrig="5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pt;height:52.75pt" filled="f" o:ole="">
                            <v:imagedata r:id="rId5" o:title=""/>
                          </v:shape>
                          <o:OLEObject Type="Embed" ProgID="" ShapeID="ole_rId4" DrawAspect="Content" ObjectID="_1735381435" r:id="rId4"/>
                        </w:objec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>Совет депутатов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муниципального образования</w:t>
                        <w:br/>
                        <w:t>Пениковское сельское поселение</w:t>
                        <w:br/>
                        <w:t>муниципального образования</w:t>
                        <w:br/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Ломоносовский муниципальный район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>Ленинград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sz w:val="4"/>
                          <w:szCs w:val="4"/>
                        </w:rPr>
                        <w:br/>
                      </w:r>
                      <w:r>
                        <w:rPr>
                          <w:rFonts w:cs="Helvetica, sans-serif;Times New Roman" w:ascii="Helvetica, sans-serif;Times New Roman" w:hAnsi="Helvetica, sans-serif;Times New Roman"/>
                          <w:sz w:val="22"/>
                          <w:szCs w:val="22"/>
                        </w:rPr>
                        <w:t>ул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Helvetica, sans-serif;Times New Roman" w:ascii="Helvetica, sans-serif;Times New Roman" w:hAnsi="Helvetica, sans-serif;Times New Roman"/>
                          <w:sz w:val="22"/>
                          <w:szCs w:val="22"/>
                        </w:rPr>
                        <w:t xml:space="preserve">Новая, дом </w:t>
                      </w:r>
                      <w:r>
                        <w:rPr>
                          <w:sz w:val="22"/>
                          <w:szCs w:val="22"/>
                        </w:rPr>
                        <w:t>13, кв. 31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, sans-serif;Times New Roman" w:ascii="Helvetica, sans-serif;Times New Roman" w:hAnsi="Helvetica, sans-serif;Times New Roman"/>
                          <w:sz w:val="22"/>
                          <w:szCs w:val="22"/>
                        </w:rPr>
                        <w:t>дер. Пеники, Ломоносовский район,</w:t>
                        <w:br/>
                        <w:t>Ленинградская область</w:t>
                      </w:r>
                      <w:r>
                        <w:rPr>
                          <w:sz w:val="22"/>
                          <w:szCs w:val="22"/>
                        </w:rPr>
                        <w:t>, 1885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elvetica, sans-serif;Times New Roman" w:cs="Helvetica, sans-serif;Times New Roman" w:ascii="Helvetica, sans-serif;Times New Roman" w:hAnsi="Helvetica, sans-serif;Times New Roman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cs="Helvetica, sans-serif;Times New Roman" w:ascii="Helvetica, sans-serif;Times New Roman" w:hAnsi="Helvetica, sans-serif;Times New Roman"/>
                          <w:sz w:val="4"/>
                          <w:szCs w:val="4"/>
                        </w:rPr>
                        <w:br/>
                      </w:r>
                      <w:r>
                        <w:rPr>
                          <w:rFonts w:cs="Helvetica, sans-serif;Times New Roman" w:ascii="Helvetica, sans-serif;Times New Roman" w:hAnsi="Helvetica, sans-serif;Times New Roman"/>
                          <w:sz w:val="22"/>
                          <w:szCs w:val="22"/>
                        </w:rPr>
                        <w:t>Телефон/Факс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Helvetica, sans-serif;Times New Roman" w:ascii="Helvetica, sans-serif;Times New Roman" w:hAnsi="Helvetica, sans-serif;Times New Roman"/>
                          <w:sz w:val="22"/>
                          <w:szCs w:val="22"/>
                        </w:rPr>
                        <w:t xml:space="preserve"> (813) 76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Helvetica, sans-serif;Times New Roman" w:ascii="Helvetica, sans-serif;Times New Roman" w:hAnsi="Helvetica, sans-serif;Times New Roman"/>
                          <w:sz w:val="22"/>
                          <w:szCs w:val="22"/>
                        </w:rPr>
                        <w:t>54-2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, sans-serif;Times New Roman" w:ascii="Helvetica, sans-serif;Times New Roman" w:hAnsi="Helvetica, sans-serif;Times New Roman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Fonts w:cs="Helvetica, sans-serif;Times New Roman" w:ascii="Helvetica, sans-serif;Times New Roman" w:hAnsi="Helvetica, sans-serif;Times New Roman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Helvetica, sans-serif;Times New Roman" w:ascii="Helvetica, sans-serif;Times New Roman" w:hAnsi="Helvetica, sans-serif;Times New Roman"/>
                          <w:sz w:val="22"/>
                          <w:szCs w:val="22"/>
                          <w:lang w:val="en-US"/>
                        </w:rPr>
                        <w:t>peniki</w:t>
                      </w:r>
                      <w:r>
                        <w:rPr>
                          <w:rFonts w:cs="Helvetica, sans-serif;Times New Roman" w:ascii="Helvetica, sans-serif;Times New Roman" w:hAnsi="Helvetica, sans-serif;Times New Roman"/>
                          <w:sz w:val="22"/>
                          <w:szCs w:val="22"/>
                        </w:rPr>
                        <w:t>47.</w:t>
                      </w:r>
                      <w:r>
                        <w:rPr>
                          <w:rFonts w:cs="Helvetica, sans-serif;Times New Roman" w:ascii="Helvetica, sans-serif;Times New Roman" w:hAnsi="Helvetica, sans-serif;Times New Roman"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rFonts w:cs="Helvetica, sans-serif;Times New Roman" w:ascii="Helvetica, sans-serif;Times New Roman" w:hAnsi="Helvetica, sans-serif;Times New Roman"/>
                          <w:sz w:val="22"/>
                          <w:szCs w:val="22"/>
                        </w:rPr>
                        <w:br/>
                      </w:r>
                      <w:r>
                        <w:rPr/>
                        <w:t>29.11.2016 г. № 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от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27330</wp:posOffset>
                </wp:positionV>
                <wp:extent cx="3954780" cy="2159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М. Бебени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70.05pt;mso-wrap-distance-left:9pt;mso-wrap-distance-right:9pt;mso-wrap-distance-top:0pt;mso-wrap-distance-bottom:0pt;margin-top:-17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62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ind w:right="3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ind w:right="3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М. Бебени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31 Устава Ленинградской области и         статьей 40 Регламента Законодательного собрания Ленинградской области совет депутатов муниципального образования Пениковское сельское поселение Ломоносовского муниципального района Ленинградской области вносит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шение совета депутатов муниципального образования Пениковское сельское поселение Ломоносовского муниципального района Ленинградской области от  20 июля 2016 года № 32  «О законодательной инициативе совета депутатов муниципального образования Пениковское сельское поселение Ломоносовского муниципального района Ленинградской области в Законодательное собрание Ленинградской области «О внесении изменений в областной закон от 13 октября 2006 года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на 1 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ект областного закона «О внесении изменений в областной закон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на 1 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w:anchor="Par106">
        <w:r>
          <w:rPr>
            <w:rStyle w:val="InternetLink"/>
            <w:sz w:val="28"/>
            <w:szCs w:val="28"/>
          </w:rPr>
          <w:t>Пояснительная записка</w:t>
        </w:r>
      </w:hyperlink>
      <w:r>
        <w:rPr>
          <w:sz w:val="28"/>
          <w:szCs w:val="28"/>
        </w:rPr>
        <w:t xml:space="preserve"> к проекту областного закона «О внесении изменений в областной закон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на 2 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равка о состоянии законодательства в данной сфере правового регулирования на 1 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областной закон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на 1 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е о разработке нормативных правовых актов, принятие которых необходимо для реализации областного закона «О внесении изменений в областной закон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на 1 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Финансово-экономическое обоснование проекта областного закона «О внесении изменений в областной закон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с приложениями на 4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ик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И.Г. Кор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/>
      </w:pPr>
      <w:r>
        <w:rPr>
          <w:sz w:val="16"/>
          <w:szCs w:val="16"/>
        </w:rPr>
        <w:t xml:space="preserve">Исп. Емельянова Т.Н. </w:t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  <w:t>Тел. 8(813)76 54-2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ной зак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1.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риложение к областному закону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(с последующими изменениями) изменение, дополнив его после слов "</w:t>
      </w:r>
      <w:r>
        <w:rPr>
          <w:color w:val="2D2D2D"/>
          <w:spacing w:val="2"/>
          <w:sz w:val="28"/>
          <w:szCs w:val="28"/>
          <w:shd w:fill="FFFFFF" w:val="clear"/>
        </w:rPr>
        <w:t>Пчевжинское сельское поселение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  словами «Пеник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вступления в силу  областного закона «О внесении изменений в областной закон «Об областном бюджете Ленинградской области на 2016 год и на плановый период 2017 и 2018 годов», в котором предусматривается предоставление субвенции на осуществление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А.Ю.Дрозденко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областной закон 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основа законо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72 Конституции Российской Федерации административное законодательство находится в совместном ведении Российской Федерации 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9 Федерального закона от 06 октября 2003 года № 131-ФЗ «Об общих принципах организации местного самоуправления в Российской Федерации» органы местного самоуправления могут наделяться отдельными государственными полномочиями в сфере административных право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.1. Кодекса Российской Федерации об административных правонарушениях (далее КоАП РФ) законодательство об административных правонарушениях состоит из ( КоАП РФ) и принимаемых в соответствии с ним законов субъектов Российской Федерации об административных правонарушениях. В настоящее время у органов  местного самоуправления муниципального образования Пениковское сельское поселение Ломоносовского муниципального района Ленинградской области отсутствуют полномочия по формированию и обеспечению деятельности административной комиссии поселения (далее административная комиссия); по осуществлению административной комиссией производства по делам об административных правонарушениях; по рассмотрению административной комиссией дел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этим, совет депутатов муниципального образования Пениковское сельское поселение выступает с законодательной инициативой о наделении отдельными государственными полномочиями в сфере административных прав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построение законопроек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состоит из двух ча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, ст.1 непосредственно само дополнение в приложение к областному закону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, статья 2, Заключительное положение о вступлении настоящего законопроекта в сил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Настоящий проект разработан в целях создания административной комиссии в муниципальном образовании Пениковское сельское поселение Ломоносо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ениковское 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И.Г. Кор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данн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го регул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 об административных правонарушениях от 30.12.2001г. № 195-Ф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ода № 131-ФЗ «Об 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02 июля 2003 года № 47-оз «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ениковское 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И.Г. Корнил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х 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рассматриваемого законопроекта предполагает необходимость принятия областного закона «О внесении изменений в областной закон «Об областном бюджете Ленинградской области на 2016 год и на плановый период 2017 и 2018 годов», в котором будет предусмотрено предоставление субвенции на осуществление переданных полномочий.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ник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И.Г. Корнилов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областной закон</w:t>
      </w:r>
      <w:r>
        <w:rPr>
          <w:rFonts w:eastAsia="Calibri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закона разработка новых нормативно-правовых актов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ник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И.Г. Кор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настоящего законопроекта потребует выделения дополнительных средств из областного бюджета Ленинградской области в форме субвенции муниципальному образованию Пениковское  сельское поселение Ломоносо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субвенции на осуществление отдельных государственных полномочий на один финансовый год составляет 478,3 тыс. руб. (четыреста семьдесят восемь тысяч триста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рилагается (приложение №1,2,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ениковское 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И.Г. Кор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финансово-экономическому обоснованию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, связанных с исполнением государственных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административных правоотно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Пениковское 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51"/>
        <w:gridCol w:w="1949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лату заработной платы за год (тыс.руб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лату начислений на зарплату (тыс.руб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на обеспечение деятельности секретаря (тыс.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для финансового обеспечения исполнения полномочий по составлению протоколов об административном правонаруш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финансово-экономическому обоснованию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го фонда оплаты труда ответственного секретаря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лжности  специали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080"/>
        <w:gridCol w:w="1260"/>
        <w:gridCol w:w="1080"/>
        <w:gridCol w:w="1510"/>
        <w:gridCol w:w="1620"/>
        <w:gridCol w:w="2450"/>
      </w:tblGrid>
      <w:tr>
        <w:trPr>
          <w:trHeight w:val="63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и пр., руб.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месяц, руб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к отпуск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</w:t>
            </w:r>
          </w:p>
        </w:tc>
      </w:tr>
      <w:tr>
        <w:trPr>
          <w:trHeight w:val="194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 надб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лугу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Итого годовой фонд   25680,00х12 мес.+31322,00=339482,00</w:t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финансово-экономическому обоснов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 численности населения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никовское 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статистическим данным численность населения в муниципальном образовании Пениковское сельское поселение на 01 января 2016 года составляет   2807 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иковское 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И.Г. Кор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33:00Z</dcterms:created>
  <dc:creator>User</dc:creator>
  <dc:description/>
  <cp:keywords/>
  <dc:language>en-US</dc:language>
  <cp:lastModifiedBy>Александр Емельянов</cp:lastModifiedBy>
  <cp:lastPrinted>2016-02-19T11:34:00Z</cp:lastPrinted>
  <dcterms:modified xsi:type="dcterms:W3CDTF">2016-12-01T13:47:00Z</dcterms:modified>
  <cp:revision>3</cp:revision>
  <dc:subject/>
  <dc:title>Председателю Комитета по взаимодействию с органами местного самоуправления, территориями и организационной работе</dc:title>
</cp:coreProperties>
</file>