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Председател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Законодательного собр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Бебенину С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Сергей Михайлович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о статьей 40 Регламента Законодательного собрания Ленинградской области направляю на рассмотрение Законодательного собрания проект областного зак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статью 1 областного закона </w:t>
      </w:r>
      <w:r>
        <w:rPr>
          <w:sz w:val="28"/>
          <w:szCs w:val="28"/>
        </w:rPr>
        <w:t>«Об установлении случаев, при которых не требуется получение разрешения на строительство на территории Ленинградской области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1. Проект областного зак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статью 1 областного закона </w:t>
      </w:r>
      <w:r>
        <w:rPr>
          <w:sz w:val="28"/>
          <w:szCs w:val="28"/>
        </w:rPr>
        <w:t xml:space="preserve">«Об установлении случаев, при которых не требуется получение разрешения на строительство на территории Ленинградской области» </w:t>
      </w:r>
      <w:r>
        <w:rPr>
          <w:color w:val="000000"/>
          <w:sz w:val="28"/>
          <w:szCs w:val="28"/>
        </w:rPr>
        <w:t>на  1 л. в 1 эк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 Пояснительная записка к проекту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статью 1 областного закона </w:t>
      </w:r>
      <w:r>
        <w:rPr>
          <w:sz w:val="28"/>
          <w:szCs w:val="28"/>
        </w:rPr>
        <w:t xml:space="preserve">«Об установлении случаев, при которых не требуется получение разрешения на строительство на территории Ленинградской области» </w:t>
      </w:r>
      <w:r>
        <w:rPr>
          <w:color w:val="000000"/>
          <w:sz w:val="28"/>
          <w:szCs w:val="28"/>
        </w:rPr>
        <w:t>на 2 л. в 1 экз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3. Финансово-экономическое обоснование к проекту областного зак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статью 1 областного закона </w:t>
      </w:r>
      <w:r>
        <w:rPr>
          <w:sz w:val="28"/>
          <w:szCs w:val="28"/>
        </w:rPr>
        <w:t xml:space="preserve">«Об установлении случаев, при которых не требуется получение разрешения на строительство на территории Ленинградской области» </w:t>
      </w:r>
      <w:r>
        <w:rPr>
          <w:color w:val="000000"/>
          <w:sz w:val="28"/>
          <w:szCs w:val="28"/>
        </w:rPr>
        <w:t>на 1 л. в 1 экз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4. 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статью 1 областного закона </w:t>
      </w:r>
      <w:r>
        <w:rPr>
          <w:sz w:val="28"/>
          <w:szCs w:val="28"/>
        </w:rPr>
        <w:t xml:space="preserve">«Об установлении случаев, при которых не требуется получение разрешения на строительство на территории Ленинградской области» </w:t>
      </w:r>
      <w:r>
        <w:rPr>
          <w:color w:val="000000"/>
          <w:sz w:val="28"/>
          <w:szCs w:val="28"/>
        </w:rPr>
        <w:t>на 1 л. в 1 экз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5. Предложения о разработке нормативных правовых актов, принятие которых необходимо для реализации областного зак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статью 1 областного закона </w:t>
      </w:r>
      <w:r>
        <w:rPr>
          <w:sz w:val="28"/>
          <w:szCs w:val="28"/>
        </w:rPr>
        <w:t>«Об установлении случаев, при которых не требуется получение разрешения на строительство на территории Ленинградской области»</w:t>
      </w:r>
      <w:r>
        <w:rPr>
          <w:color w:val="000000"/>
          <w:sz w:val="28"/>
          <w:szCs w:val="28"/>
        </w:rPr>
        <w:t xml:space="preserve"> на 1 л. в 1 экз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6. Справка о состоянии законодательства в сфере правового регулир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а областного закон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в статью 1 областного закона </w:t>
      </w:r>
      <w:r>
        <w:rPr>
          <w:sz w:val="28"/>
          <w:szCs w:val="28"/>
        </w:rPr>
        <w:t xml:space="preserve">«Об установлении случаев, при которых не требуется получение разрешения на строительство на территории Ленинградской области» </w:t>
      </w:r>
      <w:r>
        <w:rPr>
          <w:color w:val="000000"/>
          <w:sz w:val="28"/>
          <w:szCs w:val="28"/>
        </w:rPr>
        <w:t xml:space="preserve"> на 1 л. в 1 эк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</w:t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.В. Коломыцев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оек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носит депутат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Законодательного  собр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М.В.  Коломы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АЯ ОБЛАСТ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Й ЗАК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татью 1 областного зак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становлении случаев, при которых не требуется получение разрешения на строительство на территории Ленинградской области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Законодательным собранием  Ленинградской области _________ года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  <w:t>Внести в статью 1 областного закона от 18 мая 2012 года № 38-оз «Об установлении случаев, при которых не требуется получение разрешения на строительство на территории Ленинградской области» (с последующими изменениями) следующие изменения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в пункте 13 слова «ливневой канализации» заменить словами «канализации (в том числе ливневой) и водоотведения»;</w:t>
      </w:r>
    </w:p>
    <w:p>
      <w:pPr>
        <w:pStyle w:val="Style16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пунктом 14 следующего содержа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 строительства водопроводных вводов, вводов тепловых сетей, включая сети горячего водоснабжения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5 части 2 слова «и водоотведения» заменить словами «, за исключением линейных объектов, предусмотренных в пунктах 13 и 14 части 1 настоящей стать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татья 2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</w:t>
      </w:r>
    </w:p>
    <w:p>
      <w:pPr>
        <w:pStyle w:val="Pre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                                                                А.Ю. Дрозд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статью 1 област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случаев, при которых не требуется получение разрешения на строительство на территории Ленинград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м законопроектом предусмотрено расширение перечня случаев, при которых не требуется получение разрешения на строительство</w:t>
      </w:r>
      <w:r>
        <w:rPr>
          <w:rFonts w:cs="Times New Roman" w:ascii="Times New Roman" w:hAnsi="Times New Roman"/>
          <w:b w:val="false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Ленинградской области, предусмотренных в областном законе от 18 мая 2012 года № 38-оз «Об установлении случаев, при которых не требуется получение разрешения на строительство на территории Ленинградской области»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ей 1 законопроекта предлагается предусмотреть возможность осуществления строительства водопроводных вводов, вводов тепловых сетей, включая сети горячего водоснабжения, которые являются небольшими линейными объектами, а также всех линейных сооружений канализации без получения разрешения на строительство на территории Ленинградской области и без получения положительного заключения государственной экспертизы проектной документации и результатов инженерных изысканий, предусмотренного статьей 49 Градостроительного кодекса Российской Федераци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Предлагаемое изменение позволит осуществлять размещение таких объектов на землях и земельных участках, находящихся в государственной или муниципальной собственности, в особом порядке (без предоставления земельных участков и установления сервитутов на территории Ленинградской области, то есть на льготных условиях) в соответствии с пунктом 3 статьи 39</w:t>
      </w:r>
      <w:r>
        <w:rPr>
          <w:sz w:val="28"/>
          <w:szCs w:val="28"/>
          <w:vertAlign w:val="superscript"/>
        </w:rPr>
        <w:t>36</w:t>
      </w:r>
      <w:r>
        <w:rPr>
          <w:sz w:val="28"/>
          <w:szCs w:val="28"/>
        </w:rPr>
        <w:t xml:space="preserve"> Земельного кодекса Российской Федерации (далее – ЗК РФ) и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ункту 3 статьи 39</w:t>
      </w:r>
      <w:r>
        <w:rPr>
          <w:sz w:val="28"/>
          <w:szCs w:val="28"/>
          <w:vertAlign w:val="superscript"/>
        </w:rPr>
        <w:t>36</w:t>
      </w:r>
      <w:r>
        <w:rPr>
          <w:sz w:val="28"/>
          <w:szCs w:val="28"/>
        </w:rPr>
        <w:t xml:space="preserve"> ЗК РФ виды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установлены вышеуказанным постановлением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таким объектам отнесены, в том числе водопроводы и водоводы всех видов, для размещения которых не требуется разрешения на строительство; линейные сооружения канализации (в том числе ливневой) и водоотведения, для размещения которых не требуется разрешения на строительство;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3 статьи 39</w:t>
      </w:r>
      <w:r>
        <w:rPr>
          <w:sz w:val="28"/>
          <w:szCs w:val="28"/>
          <w:vertAlign w:val="superscript"/>
        </w:rPr>
        <w:t>36</w:t>
      </w:r>
      <w:r>
        <w:rPr>
          <w:sz w:val="28"/>
          <w:szCs w:val="28"/>
        </w:rPr>
        <w:t xml:space="preserve"> ЗК РФ порядок и условия размещения указанных объектов устанавливаются нормативным правовым актом субъекта Российской Федерации. В Ленинградской области такие порядок и условия утверждены постановлением Правительства Ленинградской области от 3 августа 2015 года № 301 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Ленинградской области» (далее – Порядок)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пункту 2 Порядка объекты размещаю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Ленинградской области на основании решения исполнительного органа государственной власти или органа местного самоуправления, уполномоченного на предоставление земельных участков, находящихся в государственной или муниципальной собственности, о размещении объекта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Таким образом, решение о размещении объекта, полученное в соответствии с Порядком, также является документом, который  является основанием для размещения  на территории Ленинградской области отдельных видов объектов на землях или земельных участках, находящихся в государственной или муниципальной собственн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вязи с этим настоящим законопроектом предлагается предоставить возможность строительства указанных в законопроекте объектов без разработки проекта планировки территории и проекта межевания территории и без получения положительного заключения государственной экспертизы проектной документации и результатов инженерных изысканий, предусмотренной </w:t>
      </w:r>
      <w:r>
        <w:rPr>
          <w:color w:val="000000"/>
          <w:sz w:val="28"/>
          <w:szCs w:val="28"/>
        </w:rPr>
        <w:t>статьей 49</w:t>
      </w:r>
      <w:r>
        <w:rPr>
          <w:sz w:val="28"/>
          <w:szCs w:val="28"/>
        </w:rPr>
        <w:t xml:space="preserve"> Градостроительного кодекса Российской Федерации,  при наличии решения о размещении объекта и без разрешения на строительств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законопроект направлен на упрощение процедуры подключения объектов капитального строительства к инженерным сетям, необходимых для эксплуатации существующих и строящихся объектов капитального строительства, улучшение инвестиционного климата, снижение административных барьеров и издержек для инвесторов, в связи с тем, что инвестору не нужно будет оформлять права на земельный участок, ставить земельный участок на государственный кадастровый учет, разрабатывать проект планировки территории и проект межевания территории и получать разрешение на строительство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некоторые объекты, указанные в настоящем законопроекте, уже частично предусмотрены в областном законе № 38-оз (линейные объекты тепло- и водоснабжения и водоотведения, линейные сооружения ливневой канализации), в пункте 2 статьи 1 рассматриваемого законопроекта предусмотрено уточнение перечня таких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епутат</w:t>
        <w:tab/>
        <w:tab/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М.В. Коломыцев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статью 1 област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случаев, при которых не требуется получение разрешения на строительство на территории Ленинград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принятия представленного проекта областного закон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статью 1 област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случаев, при которых не требуется получение разрешения на строительство на территории Ленинградской области» дополнительных финансовых средств из областного бюджета не потребу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епутат</w:t>
        <w:tab/>
        <w:tab/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М.В. Коломыцев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статью 1 област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случаев, при которых не требуется получение разрешения на строительство на территории Ленинградской област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ие рассматриваемого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ого закон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статью 1 област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случаев, при которых не требуется получение разрешения на строительство на территории Ленинградской области» не потребует внесения изменений, дополнения или отмены нормативных правовых актов Ленинградской област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епутат</w:t>
        <w:tab/>
        <w:tab/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М.В. Коломыцев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статью 1 област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случаев, при которых не требуется получение разрешения на строительство на территории Ленинград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Принятие данного законопроекта не потребует разработки нормативных правовых  актов Ленинград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епутат</w:t>
        <w:tab/>
        <w:tab/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М.В. Коломыцев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одательства в сфере правового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проекта областного закона  «</w:t>
      </w:r>
      <w:r>
        <w:rPr>
          <w:color w:val="000000"/>
          <w:sz w:val="28"/>
          <w:szCs w:val="28"/>
        </w:rPr>
        <w:t xml:space="preserve">О внесении изменений в статью 1 областного закона </w:t>
      </w:r>
      <w:r>
        <w:rPr>
          <w:sz w:val="28"/>
          <w:szCs w:val="28"/>
        </w:rPr>
        <w:t>«Об установлении случаев, при которых не требуется получение разрешения на строительство на территории Ленинградской области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both"/>
        <w:rPr/>
      </w:pPr>
      <w:r>
        <w:rPr/>
        <w:t>Градостроительный кодекс Российской Федерации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Земельный кодекс Российской Федерации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остановление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Областной закон от 18 мая 2012 года № 38-оз «Об установлении случаев, при которых не требуется получение разрешения на строительство на территории Ленинградской области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Постановление Правительства Ленинградской области от 3 августа 2015 года № 301 «Об утверждении Порядка и условий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Депутат</w:t>
        <w:tab/>
        <w:tab/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М.В. Коломыцев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6-12-06T14:10:00Z</dcterms:modified>
  <cp:revision>3</cp:revision>
  <dc:subject/>
  <dc:title/>
</cp:coreProperties>
</file>