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23 декабря 2015 года № 139-оз</w:t>
      </w:r>
    </w:p>
    <w:p>
      <w:pPr>
        <w:pStyle w:val="ConsPlus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(приложение 64)</w:t>
      </w:r>
    </w:p>
    <w:p>
      <w:pPr>
        <w:pStyle w:val="ConsPlus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</w:t>
      </w:r>
    </w:p>
    <w:p>
      <w:pPr>
        <w:pStyle w:val="ConsPlus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муниципальных образований на осуществление 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муниципальных образовательных организациях, </w:t>
        <w:br/>
        <w:t xml:space="preserve">реализующих основные общеобразовательные программы, а также </w:t>
        <w:br/>
        <w:t xml:space="preserve">в частных общеобразовательных организациях по имеющим </w:t>
        <w:br/>
        <w:t xml:space="preserve">государственную аккредитацию основным общеобразовательным </w:t>
        <w:br/>
        <w:t xml:space="preserve">программам, расположенных на территории Ленинградской области, </w:t>
        <w:br/>
        <w:t>на 2016 год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103"/>
        <w:gridCol w:w="2126"/>
        <w:gridCol w:w="1560"/>
        <w:gridCol w:w="1559"/>
      </w:tblGrid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7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45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09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7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58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86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5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 247,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58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,4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515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25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,4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21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31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,4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1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29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5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27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64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6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74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2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5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11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84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8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03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58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7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88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34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6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79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52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8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33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79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6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26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90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7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57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94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6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66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76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,4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7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1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6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 47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9 4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72,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9:00Z</dcterms:created>
  <dc:creator>Коврига</dc:creator>
  <dc:description/>
  <cp:keywords/>
  <dc:language>en-US</dc:language>
  <cp:lastModifiedBy>Рыженкова Елена Николаевна</cp:lastModifiedBy>
  <cp:lastPrinted>2016-12-05T16:31:00Z</cp:lastPrinted>
  <dcterms:modified xsi:type="dcterms:W3CDTF">2016-12-05T13:31:00Z</dcterms:modified>
  <cp:revision>6</cp:revision>
  <dc:subject/>
  <dc:title>УТВЕРЖДЕНЫ</dc:title>
</cp:coreProperties>
</file>