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6 год и на плановый период 2017 и 2018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6-05-19T17:24:00Z</cp:lastPrinted>
  <dcterms:modified xsi:type="dcterms:W3CDTF">2016-12-05T11:09:00Z</dcterms:modified>
  <cp:revision>76</cp:revision>
  <dc:subject/>
  <dc:title>Перечень законов и иных действующих на территории</dc:title>
</cp:coreProperties>
</file>