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 областного зак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ункт 2 части 2 статьи 1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ова «подготовленной на основании документов территориального планирования муниципальных образований», «, подготовленной на основании генерального плана поселения, городского округа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ова «утверждение градостроительных планов земельных участков» заменить словами «регистрация градостроительных планов земельных участ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17 года за исключением пункта 2 статьи 1, вступающего в силу с 1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8D5513E328202FBF46ADA5B308F50434D9FA669162E7D643798EF42V6v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9:00Z</dcterms:created>
  <dc:creator>Владелец</dc:creator>
  <dc:description/>
  <dc:language>en-US</dc:language>
  <cp:lastModifiedBy>Александр Николаевич Тыщенко</cp:lastModifiedBy>
  <cp:lastPrinted>2015-03-10T16:20:00Z</cp:lastPrinted>
  <dcterms:modified xsi:type="dcterms:W3CDTF">2016-10-25T14:09:00Z</dcterms:modified>
  <cp:revision>2</cp:revision>
  <dc:subject/>
  <dc:title/>
</cp:coreProperties>
</file>