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принятия  областного закона «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и органами местного самоуправления Ленинградской области»» (далее – законопроект) приводит областной закон от 07.07.2014 № 45-оз в соответствии с подпунктами «а»-«в» пункта 5, подпунктом «к» пункта 18, пунктом 33 статьи 1 Федерального закона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(далее – федеральный зако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ами «а»-«в» пункта 5 статьи 1 Федерального закона от 03.07.2016 № 373-ФЗ предусматриваются изменение полномочий органов местного самоуправления по утверждению документации по планировке территории. В действующей редакции Градостроительного кодекса РФ указанные полномочия реализуются по общему правилу на основании документов территориального планирования. Федеральным законом от 03.07.2016 № 373-ФЗ данные полномочия представлены в редакции «утверждение документации по планировке территории в случаях, предусмотренных настоящим Кодекс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корректируется пункт 2 части 2 статьи 1 Областного закона от 07.07.2014 № 45-оз, в виде исключения слов «подготовленного на основании документов территориального планирования муниципальных образований» и «подготовленной на основании генерального плана поселения, городского округ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к» пункта 18, пунктом 33 статьи 1 Федерального закона от 03.07.2016 № 373-ФЗ   утрачивает силу часть 17 статьи 46 Градостроительного кодекса РФ и вводится новая статья 57.3 Градостроительного кодекса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тмены части 17 статьи 46 Градостроительного кодекса РФ исключена норма об утверждении градостроительного плана земельного участка. В соответствии с частью 6 новой статьи 57.3 Градостроительного кодекса РФ органы местного самоуправления осуществляют подготовку, регистрацию и выдачу градостроительных планов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место утверждения градостроительных планов земельных участков органам исполнительной власти Ленинградской области в соответствии со статьей 8.2 Градостроительного кодекса РФ будет уточнено полномочие органов исполнительной власти Ленинградской области в части градостроительных планов земельных участков, а именно по регистрации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олномочия возможно будет осуществлять государственный контроль за соответствием подготовленных градостроительных планов земельных участков законодательству о градостроительной деятельности до их выдачи органами местного самоуправления заявителям, что позволит создать единообразные правила заполнения формы градостроительных планов земельных участков, избежать при проектировании объектов капитального строительства и выдачи разрешения на строительство нарушений законодательства о градостроительной деятельности, а также выдавать градостроительные планы земельных участков в строгом соответствии со схемами территориального планирования муниципальных районов, генеральными планами поселений, городского округа, правилами землепользования и застройки, документацией по планировке территорий, разрешениями на условно разрешенный вид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, принятие которых относится к компетенции органов исполнительной власти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лномочие также позволит создать и вести единую базу градостроительных планов земельных участков, выданных в Ленинградской области, так как регистрация градостроительных планов земельных участков будет вестись одинаково по поселениям в разрезе муниципальных районов 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соответствии со статьей 10 Федерального закона от 03.07.2016 № 373-ФЗ подпункты «а»-«в» пункта 5 статьи 1 вступают в силу с 01 января 2017 года, а подпункт «к» пункта 18, пункт 33 статьи 1 вступают в силу с 01 июля 2017 года, законопроектом также предусмотрено, что пункт 1 вступает в силу с 01 января 2017 года, а пункт 2 вступает в силу с 01 июл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устанавливает новые и не изменяет ранее предусмотренные нормативными правовыми актами Ленинградской области обязанности для субъектов предпринимательской и инвестиционной деятельности, а также не устанавливает и не отменяет ранее установленную ответственность за нарушение нормативных правовых актов Ленинградской области. Исходя из вышеизложенного, проведение процедур оценки регулирующего воздействия в отношении проекта областного закона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итектуре и градостроительств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Е.В.Домрачев</w:t>
      </w:r>
    </w:p>
    <w:sectPr>
      <w:type w:val="nextPage"/>
      <w:pgSz w:w="11906" w:h="16838"/>
      <w:pgMar w:left="1273" w:right="1273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8:00Z</dcterms:created>
  <dc:creator>Владелец</dc:creator>
  <dc:description/>
  <cp:keywords/>
  <dc:language>en-US</dc:language>
  <cp:lastModifiedBy>admin</cp:lastModifiedBy>
  <cp:lastPrinted>2016-10-25T17:31:00Z</cp:lastPrinted>
  <dcterms:modified xsi:type="dcterms:W3CDTF">2016-10-25T14:31:00Z</dcterms:modified>
  <cp:revision>36</cp:revision>
  <dc:subject/>
  <dc:title/>
</cp:coreProperties>
</file>