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нятия законо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Об условиях предоставления права на пенсию за выслугу лет   лицам, замещавшим должности государственной гражданской службы Ленинградской области, и внесении изменений в областной закон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 xml:space="preserve">В соответствии с областным законом от  23.12.2015 N 139-оз «Об областном бюджете Ленинградской области на 2016 год и на плановый период 2017 и 2018 годов» на выплату пенсий за выслугу лет государственным гражданским служащим Ленинградской области предусмотрено </w:t>
      </w:r>
      <w:r>
        <w:rPr>
          <w:b/>
        </w:rPr>
        <w:t>381 693,2 тыс.рублей</w:t>
      </w:r>
      <w:r>
        <w:rPr/>
        <w:t xml:space="preserve">. Проектом областного закона «Об областном бюджете Ленинградской области на 2017 год и на плановый период 2018 и 2019 годов»  предусматривается </w:t>
      </w:r>
      <w:r>
        <w:rPr>
          <w:b/>
        </w:rPr>
        <w:t>440 160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размеров вновь назначаемых пенсий  в соответствии с проектом областного закона «Об условиях предоставления права на пенсию за выслугу лет   лицам, замещавшим должности государственной гражданской службы Ленинградской области, и внесении изменений в областной закон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  (далее – Проект) составит  не более 2% (расчет 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днако, принимая во внимание предлагаемое Проектом изменение порядка определения размера пенсии за выслугу лет и </w:t>
      </w:r>
      <w:r>
        <w:rPr>
          <w:b/>
          <w:sz w:val="28"/>
        </w:rPr>
        <w:t>определение его в зависимости от продолжительности работы в Ленинградской области</w:t>
      </w:r>
      <w:r>
        <w:rPr>
          <w:sz w:val="28"/>
        </w:rPr>
        <w:t xml:space="preserve">, </w:t>
      </w:r>
      <w:r>
        <w:rPr>
          <w:b/>
          <w:sz w:val="28"/>
        </w:rPr>
        <w:t xml:space="preserve">предполагается </w:t>
      </w:r>
      <w:r>
        <w:rPr>
          <w:sz w:val="28"/>
        </w:rPr>
        <w:t xml:space="preserve">значительное </w:t>
      </w:r>
      <w:r>
        <w:rPr>
          <w:b/>
          <w:sz w:val="28"/>
        </w:rPr>
        <w:t>уменьшение количества потенциальных получателей</w:t>
      </w:r>
      <w:r>
        <w:rPr>
          <w:sz w:val="28"/>
        </w:rPr>
        <w:t xml:space="preserve"> пенсии за выслугу лет </w:t>
      </w:r>
      <w:r>
        <w:rPr>
          <w:b/>
          <w:sz w:val="28"/>
        </w:rPr>
        <w:t>в максимальном размере</w:t>
      </w:r>
      <w:r>
        <w:rPr>
          <w:sz w:val="28"/>
        </w:rPr>
        <w:t xml:space="preserve"> </w:t>
      </w:r>
      <w:r>
        <w:rPr>
          <w:i/>
          <w:sz w:val="28"/>
        </w:rPr>
        <w:t xml:space="preserve"> (в  соответствии с действующим порядком определения размера пенсии в 50% случаев  назначения максимальный размер пенсии за выслугу лет устанавливается лицам,  имеющим минимальный необходимый стаж работы в Ленинградской области 10 лет при общем стаже государственной службы 20 и более лет за счет военной, правоохранительной службы, федеральной гражданской службы  либо гражданской службы иных субъектов Российской Федер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принятие Проекта </w:t>
      </w:r>
      <w:r>
        <w:rPr>
          <w:b/>
          <w:sz w:val="28"/>
          <w:szCs w:val="28"/>
          <w:u w:val="single"/>
        </w:rPr>
        <w:t xml:space="preserve">не потребует дополнительных расходов областного бюджета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ице-губернатора Ленинградской области –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 аппарата Губернатора и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равительства Ленинградской области </w:t>
        <w:tab/>
        <w:tab/>
        <w:tab/>
        <w:tab/>
        <w:t xml:space="preserve">              М.Е.Лебединский</w:t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8:00Z</dcterms:created>
  <dc:creator>Отдел госслужбы</dc:creator>
  <dc:description/>
  <cp:keywords/>
  <dc:language>en-US</dc:language>
  <cp:lastModifiedBy>Елена Борисовна ШВАРЦ</cp:lastModifiedBy>
  <cp:lastPrinted>2016-11-22T14:58:00Z</cp:lastPrinted>
  <dcterms:modified xsi:type="dcterms:W3CDTF">2016-11-22T13:46:00Z</dcterms:modified>
  <cp:revision>5</cp:revision>
  <dc:subject/>
  <dc:title>Приложение 2</dc:title>
</cp:coreProperties>
</file>