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3 декабря 2015 года N 139-оз «Об областном бюджете Ленинградской области на 2016 год и на плановый период 2017 и 2018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Региональные нормативы градостроительного проектирования Ленинградской области, утверждённая постановлением Правительства Ленинградской области от 22 марта 2012 года № 83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12 июля 2012 года N 221 «</w:t>
      </w:r>
      <w:r>
        <w:rPr>
          <w:sz w:val="28"/>
          <w:szCs w:val="28"/>
        </w:rPr>
        <w:t>О порядке межведомственного и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21 марта 2013 года N 73 «</w:t>
      </w:r>
      <w:r>
        <w:rPr>
          <w:sz w:val="28"/>
          <w:szCs w:val="28"/>
        </w:rPr>
        <w:t>Об утверждении региональной адресной программы "Переселение граждан из аварийного жилищного фонда на территории Ленинградской области в 2013-2017 годах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10 декабря 2013 года N 457 «</w:t>
      </w:r>
      <w:r>
        <w:rPr>
          <w:sz w:val="28"/>
          <w:szCs w:val="28"/>
        </w:rPr>
        <w:t>Об изменении предельных показателей этажности в жилых зонах, плотности жилого фонда для жилой и смешанной застройки, определенных Региональными нормативами градостроительного проектирования Ленинградской области, для территории поселка Новогорелово применительно к кварталам жилой застройки с учетом особенностей Виллозского сельского поселения Ломоносовского муниципального района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8 мая 2014 года N 174 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период с 1 июля 2014 года по 2018 год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9 марта 2016 года N 54 «</w:t>
      </w:r>
      <w:r>
        <w:rPr>
          <w:sz w:val="28"/>
          <w:szCs w:val="28"/>
        </w:rPr>
        <w:t>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N 463 "О государственной программе Ленинградской области "Развитие сельского хозяйства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по тарифам и ценовой политике Ленинградской области от </w:t>
      </w:r>
      <w:r>
        <w:rPr>
          <w:iCs/>
          <w:sz w:val="28"/>
          <w:szCs w:val="28"/>
        </w:rPr>
        <w:t xml:space="preserve">19 ноября 2015 года </w:t>
      </w:r>
      <w:r>
        <w:rPr>
          <w:sz w:val="28"/>
          <w:szCs w:val="28"/>
        </w:rPr>
        <w:t>N 206-п «Об установлении тарифов на питьевую воду и водоотведение муниципального унитарного предприятия "Управление жилищно-коммунальным хозяйством муниципального образования Виллозское сельское поселение" на 2016-2018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» влечёт уменьшение доходной части областного бюджета в объёме около 34,9 млн рублей в связи с необходимостью передачи 3 % НДФЛ Виллозскому городско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0:53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6-11-17T06:22:00Z</dcterms:modified>
  <cp:revision>19</cp:revision>
  <dc:subject/>
  <dc:title/>
</cp:coreProperties>
</file>