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48 Регламента Законодательного собрания Ле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я: 1. Проект постановления  на 1 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2. Пояснительная записка на 1 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В. Л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 депутат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дательного собрания</w:t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В. Ломо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2016 года  № 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48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ного собрания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Законодательного собрания Ленинградской области, принятый постановлением Законодательного собрания Ленинградской области от 23 апреля 2002 года № 186 (с последующими изменениями), изменение, дополнив статью 48  новым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на заседании Законодательного собрания надлежащим образом извещенного инициатора проекта областного закона или его представителя рассмотрение проекта областного закона по решению Законодательного собрания может быть снято с рассмотрения Законодательным собрание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С. Бебенин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постановления Законодательного собрания Ленинградской области  "О внесении изменения в статью 48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ного собрания Ленинградской области"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постановления разработан в целях более качественного и всестороннего рассмотрения  проекта областного закона, внесенного в Законодательное собрани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в соответствии статье 48  Регламента Законодательного собрания Ленинградской области  (далее – Регламент) установлено, что обсуждение проекта областного закона в первом чтении начинается с </w:t>
      </w:r>
      <w:r>
        <w:rPr>
          <w:b/>
          <w:sz w:val="28"/>
          <w:szCs w:val="28"/>
        </w:rPr>
        <w:t>доклада инициатора проекта областного закона</w:t>
      </w:r>
      <w:r>
        <w:rPr>
          <w:sz w:val="28"/>
          <w:szCs w:val="28"/>
        </w:rPr>
        <w:t>, при необходимости - содоклада профильной постоянной комиссии Законодательного собрания и завершается заключительным словом лица, представившего проект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статью 48 Регламента дополнить нормой, в соответствии с которой в случае отсутствия на заседании Законодательного собрания надлежащим образом извещенного инициатора проекта областного закона или его представителя по решению Законодательного собрания  рассмотрение проекта областного закона может быть снято с рассмотрения  Законодательным собр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аналогичная норма установлена в статье 9 Регламента, которой определен порядок рассмотрения вопросов на заседаниях постоянных комиссий. А именно,  в соответств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отсутствия на заседании постоянной комиссии надлежащим образом извещенного инициатора соответствующий вопрос может быть по решению постоянной комиссии снят с рассмотрения на данном заседании постоян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 xml:space="preserve">А.В. Лом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FA3B39D3FD067D753F530007D77A01B8524E140D9830DAA8B0E3DD6D17F90DC1813B5EBDF951Er9K4N" TargetMode="External"/><Relationship Id="rId3" Type="http://schemas.openxmlformats.org/officeDocument/2006/relationships/hyperlink" Target="consultantplus://offline/ref=8DFFA3B39D3FD067D753F530007D77A01B8524E140D9830DAA8B0E3DD6D17F90DC1813B5EBDF951Er9K4N" TargetMode="External"/><Relationship Id="rId4" Type="http://schemas.openxmlformats.org/officeDocument/2006/relationships/hyperlink" Target="consultantplus://offline/ref=8DFFA3B39D3FD067D753F530007D77A01B8524E140D9830DAA8B0E3DD6D17F90DC1813B5EBDF951Er9K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0:00Z</dcterms:created>
  <dc:creator>Victor</dc:creator>
  <dc:description/>
  <dc:language>en-US</dc:language>
  <cp:lastModifiedBy>RePack by Diakov</cp:lastModifiedBy>
  <dcterms:modified xsi:type="dcterms:W3CDTF">2016-11-14T12:30:00Z</dcterms:modified>
  <cp:revision>2</cp:revision>
  <dc:subject/>
  <dc:title/>
</cp:coreProperties>
</file>