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500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05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Веерное согласование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едателя Правительства Ленинградской области - председатель комитета п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гропромышленному и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ыбохозяйственному комплексу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С.В. Яхню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екте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ке сельскохозяйственного производства»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добрить проект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бернатор Ленинградской области</w:t>
        <w:tab/>
        <w:tab/>
        <w:tab/>
        <w:t>А. Дрозд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носится Губернатором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областной закон «О наделении орган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ого самоуправления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держке сельскохозяйственного производ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татья 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областной закон от 18 ноября 2009 года № 91-оз «</w:t>
      </w:r>
      <w:r>
        <w:rPr>
          <w:szCs w:val="28"/>
        </w:rPr>
        <w:t>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с последующими изменениями) следующие изменения: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  <w:t>1) статью 2 дополнить пунктами 3-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) по формированию реестра получателей субсидий на возмещение части затрат по содержанию маточного поголовья сельскохозяйственных животных крестьянских (фермерских) хозя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формированию реестра получателей субсидий на поддержку начинающих фермеров (предоставление гранта на создание и развитие крестьянского (фермерского) хозяйства и единовременной помощи на бытовое обустройство);</w:t>
      </w:r>
    </w:p>
    <w:p>
      <w:pPr>
        <w:pStyle w:val="Normal"/>
        <w:jc w:val="both"/>
        <w:rPr/>
      </w:pPr>
      <w:r>
        <w:rPr>
          <w:szCs w:val="28"/>
        </w:rPr>
        <w:t>5) по формированию реестра получателей субсидий (гранта) на развитие семейных животноводческих ферм.»;</w:t>
      </w:r>
    </w:p>
    <w:p>
      <w:pPr>
        <w:pStyle w:val="Normal"/>
        <w:jc w:val="both"/>
        <w:rPr/>
      </w:pPr>
      <w:r>
        <w:rPr>
          <w:szCs w:val="28"/>
        </w:rPr>
        <w:tab/>
        <w:t>2) в статье 4:</w:t>
      </w:r>
    </w:p>
    <w:p>
      <w:pPr>
        <w:pStyle w:val="Normal"/>
        <w:jc w:val="both"/>
        <w:rPr/>
      </w:pPr>
      <w:r>
        <w:rPr>
          <w:szCs w:val="28"/>
        </w:rPr>
        <w:tab/>
        <w:t>а) часть 1 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«5) на принятие муниципальных правовых актов по вопросам осуществления переданных полномочий.»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«2. Органы местного самоуправления при осуществлении отдельных государственных полномочий обязаны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) </w:t>
      </w:r>
      <w:r>
        <w:rPr>
          <w:szCs w:val="28"/>
          <w:lang w:eastAsia="ru-RU"/>
        </w:rPr>
        <w:t>соблюдать законодательство Российской Федерации, законы и иные нормативные правовые акты Ленинградской области по вопросам осуществления переданных полномоч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) осуществлять прием, учет и регистрацию документов, необходимых для предоставления отдельных государственных полномочий, в том числе в электронном виде в геоинформационной системе (Центр) агропромышленного комплекса Ленинградской области (далее - ГИС), а также проверку содержащихся в них сведений на предмет их полноты и достоверности в соответствии с установленным порядком и на условиях, предусмотренных законодательством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3) формировать и хранить на бумажном носителе </w:t>
      </w:r>
      <w:r>
        <w:rPr>
          <w:szCs w:val="28"/>
        </w:rPr>
        <w:t xml:space="preserve">документы, предоставленные </w:t>
      </w:r>
      <w:r>
        <w:rPr>
          <w:szCs w:val="28"/>
          <w:lang w:eastAsia="ru-RU"/>
        </w:rPr>
        <w:t>получателями субсидий;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) обеспечивать защиту персональных данных получателей соответствующих субсидий;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) осуществлять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6) формировать, вести и поддерживать в актуальном состоянии реестр граждан, ведущих личное подсобное хозяйство, сельскохозяйственных потребительских кооперативов, крестьянских (фермерских) хозяйств, имеющих право на получение субсидий, по форме, установленной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ab/>
        <w:t>7) формировать реестр получателей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соответствии с установленным порядком и на условиях, предусмотренных законодательством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) предоставлять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соответствии с установленным порядком и на условиях, предусмотренных законодательством Ленинград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 формировать реестр получателей субсидий  на возмещение части затрат по содержанию маточного поголовья сельскохозяйственных животных крестьянских (фермерских) хозяйств в соответствии с установленным порядком и на условиях, предусмотренных правовыми актами Ленинград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>10) формировать реестр получателей субсидий на поддержку начинающих фермеров (предоставление гранта на создание и развитие крестьянского (фермерского) хозяйства и единовременной помощи на бытовое обустройство) в соответствии с установленным порядком и на условиях, предусмотренных правовыми актами Ленинград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>11) формировать реестр получателей субсидий (гранта) на развитие семейных животноводческих ферм в соответствии с установленным порядком и на условиях, предусмотренных правовыми актами Ленинградской области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) осуществлять мониторинг за реализацией получателями субсидий (грантов) мероприятий по поддержке начинающих фермеров и развитию семейных животноводческих ферм в соответствии с установленным порядком и на условиях, предусмотренных правовыми актами Ленинград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>13) осуществлять прием отчетов от получателей субсидий, а также проверку содержащихся в них сведений на предмет их полноты и достоверности и формировать сводный отчет по муниципальному району (городскому округу) в соответствии с установленным порядком и на условиях, предусмотренных законодательством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4) консультировать граждан, ведущих личное подсобное хозяйство, сельскохозяйственные потребительские кооперативы, крестьянские (фермерские) хозяйства  по вопросам, связанным с получением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5) осуществлять контроль за целевым использованием бюджетных средств получателями субсидий на поддержку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6) использовать финансовые средства, предоставленные для осуществления отдельных государственных полномочий,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7) предоставлять уполномоченному органу, а также иным органам исполнительной власти Ленинградской области документы и иную необходимую информацию, связанную с осуществлением отдельных государственных полномочий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) в пункте 4 части 2 статьи 5 </w:t>
      </w:r>
      <w:r>
        <w:rPr>
          <w:szCs w:val="28"/>
        </w:rPr>
        <w:t>после слова «методическую» дополнить словами «и консультационную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</w:t>
      </w:r>
      <w:r>
        <w:rPr>
          <w:szCs w:val="28"/>
        </w:rPr>
        <w:t>) часть 2 статьи 6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«Расчет нормативов для определения общего объема субвенций, предоставляемых бюджетам муниципальных образований из областного бюджета Ленинградской области на осуществление отдельных государственных полномочий, производится на основании </w:t>
      </w:r>
      <w:hyperlink r:id="rId2">
        <w:r>
          <w:rPr>
            <w:rStyle w:val="InternetLink"/>
            <w:szCs w:val="28"/>
            <w:lang w:eastAsia="ru-RU"/>
          </w:rPr>
          <w:t>методики</w:t>
        </w:r>
      </w:hyperlink>
      <w:r>
        <w:rPr>
          <w:szCs w:val="28"/>
          <w:lang w:eastAsia="ru-RU"/>
        </w:rPr>
        <w:t xml:space="preserve"> согласно приложению к настоящему областному закону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) статью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Порядок отчет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Органы местного самоуправления представляют в уполномоченный орган отчеты об осуществлении отдельных государственных полномочий в порядке и сроки, установленные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Органы местного самоуправления представляют в финансовый орган Ленинградской области  отчеты о расходовании бюджетных средств, выделенных на осуществление отдельных государственных полномочий, в порядке и сроки, установленные Правительством Ленинградской обла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ункт 3 приложения к областному закону изложить в следующей редакции: «3. Фонд оплаты труда специалистов по выполнению отдельных государственных полномочий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ru-RU"/>
        </w:rPr>
        <w:t>ФОТ = Ч</w:t>
      </w:r>
      <w:r>
        <w:rPr>
          <w:szCs w:val="28"/>
          <w:vertAlign w:val="subscript"/>
          <w:lang w:eastAsia="ru-RU"/>
        </w:rPr>
        <w:t>j</w:t>
      </w:r>
      <w:r>
        <w:rPr>
          <w:szCs w:val="28"/>
          <w:lang w:eastAsia="ru-RU"/>
        </w:rPr>
        <w:t xml:space="preserve"> x Д + Е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: ФОТ - фонд оплаты труда специалистов по выполнению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Ч</w:t>
      </w:r>
      <w:r>
        <w:rPr>
          <w:rFonts w:eastAsia="Calibri"/>
          <w:szCs w:val="28"/>
          <w:vertAlign w:val="subscript"/>
          <w:lang w:eastAsia="en-US"/>
        </w:rPr>
        <w:t>j</w:t>
      </w:r>
      <w:r>
        <w:rPr>
          <w:rFonts w:eastAsia="Calibri"/>
          <w:szCs w:val="28"/>
          <w:lang w:eastAsia="en-US"/>
        </w:rPr>
        <w:t xml:space="preserve"> - численность работников j-го муниципального образования, необходимая для выполнения отдельных государственных полномочий, определяемая исходя из количества получателей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количестве  получателей субсидий в муниципальном образовании до 42 Ч=0,5; от 42 до 85 включительно Ч=1; от 86 до 127 включительно Ч=1,5; свыше 128 Ч=2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дополнительно 0,11 ставки на прирост начинающих фермеров и на развитие семейных животноводческих ферм в текущем году по сравнению с предыдущем годом при условии, что прирост составляет не менее пяти фер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Д - сумма денежного содержания на планируемый год по должности "специалист первой категории" в соответствии с област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февраля 2005 года N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 - сумма начислений на оплату труда в соответствии с действующим законодательством.»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Статья 2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убернатор Ленинградской области</w:t>
        <w:tab/>
        <w:tab/>
        <w:t xml:space="preserve">           </w:t>
        <w:tab/>
        <w:t>А. Дрозденко</w:t>
      </w:r>
      <w:r>
        <w:br w:type="page"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 xml:space="preserve">Обоснование необходимости 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p>
      <w:pPr>
        <w:pStyle w:val="Heading"/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несение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обусловлено оптимизацией процедуры предоставления субсидий крестьянским (фермерским) и личным подсобным хозяйствам, и необходимостью осуществления мониторинга за реализацией получателями субсидий (грантов) мероприятий по поддержке начинающих фермеров и развитию семейных животноводческих ферм.</w:t>
      </w:r>
    </w:p>
    <w:p>
      <w:pPr>
        <w:pStyle w:val="Normal"/>
        <w:jc w:val="both"/>
        <w:rPr/>
      </w:pPr>
      <w:r>
        <w:rPr>
          <w:szCs w:val="28"/>
        </w:rPr>
        <w:tab/>
        <w:t>Наделение органов местного самоуправления государственными полномочиями по поддержке сельскохозяйственного производства, указанными в проекте вышеназванного закона, вызвано также необходимостью повышения доступности оказания государственной бюджетной поддержки в рамках реализации государственной программы «Развитие сельского хозяйства Ленинградской области», утвержденной   постановлением Правительства Ленинградской области от 29 декабря 2012 года № 46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последнее время ежегодно увеличивается количество получателей субсидий по многим видам поддержки, предусмотренных  для малых форм хозяйствования, а именно, по субсидиям на возмещение части затрат по содержанию маточного поголовья сельскохозяйственных животных крестьянских (фермерских) хозяйств, на поддержку начинающих фермеров (предоставление гранта на создание и развитие крестьянского (фермерского) хозяйства и единовременной помощи на бытовое обустройство),  субсидии (грант) на развитие семейных животноводческих ферм. </w:t>
      </w:r>
    </w:p>
    <w:p>
      <w:pPr>
        <w:pStyle w:val="Normal"/>
        <w:jc w:val="both"/>
        <w:rPr/>
      </w:pPr>
      <w:r>
        <w:rPr>
          <w:szCs w:val="28"/>
        </w:rPr>
        <w:tab/>
        <w:t>В рамках реализации мероприятия «Поддержка начинающих фермеров» и основного мероприятия «Развитие семейных животноводческих ферм» государственной программы «Развитие сельского хозяйства Ленинградской области» количество получателей субсидий в 2016 году увеличилось на  70 крестьянских (фермерских) хозяйств. Сумма государственной поддержки составила 197 369 тыс. руб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С появлением дополнительных  требований, установленных  Минсельхозом Российской Федерации по осуществлению мониторинга за расходованием средств грантов участниками мероприятий по поддержке начинающих фермеров и развитию семейных животноводческих ферм, а именно, вместе с полугодовыми отчетами (бумажный вариант) необходимо предоставлять в Минсельхоз России на электронных носителях (диск, флешка) фотографии руководителей фермерских хозяйств и сельскохозяйственных кооперативов на фоне приобретенного ими имущества с указанием на фотографиях названия крестьянского (фермерского) хозяйства или кооператива, местоположения хозяйства, наименования приобретенного оборудования, его стоимости и даты съем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курсный отбор получателей субсидий на поддержку начинающих фермеров (предоставление гранта на создание и развитие крестьянского (фермерского) хозяйства и единовременной помощи на бытовое обустройство) и на развитие семейных животноводческих ферм в рамках реализации постановления Правительства Российской Федерации от 28 февраля 2012 года №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 и  в соответствии с постановлением Правительства      Российской     Федерации      от     28    февраля    2012    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 будет осуществляться конкурсной комиссий  комитета по агропромышленному и рыбохозяйственному комплексу Ленинградской области по документам, представленными органами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лучения субсидии на возмещение части затрат по содержанию маточного поголовья сельскохозяйственных животных крестьянских (фермерских) хозяйств в соответствии с постановлением Правительства Ленинградской области от 4 февраля 2014 года №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«Развитие сельского хозяйства Ленинградской области» предоставляется справка о выездной проверке, осуществленной комиссией в составе представителя администрации муниципального района и представителя государственной ветеринарной инспекции муниципального района, о наличии маточного поголовья сельскохозяйственных животных, на которое выплачивается субсидия. Таким образом, в настоящее время контроль за эффективным расходованием бюджетных средств по данному направлению осуществляется, в том числе и органами местного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месте с тем, существенно сократилось количество привлеченных кредитов крестьянскими (фермерскими) хозяйствами и гражданами, ведущими личные подсобные хозяйства и соответственно сократился объем работ в рамках исполнения государственных полномочий, который в свою очередь требует изменения численности в разрезе муниципальных образований.</w:t>
      </w:r>
    </w:p>
    <w:p>
      <w:pPr>
        <w:pStyle w:val="TextBodyIndent"/>
        <w:ind w:firstLine="567"/>
        <w:jc w:val="both"/>
        <w:rPr/>
      </w:pPr>
      <w:r>
        <w:rPr/>
        <w:t>В 2015 году индекс производства продукции сельского хозяйства в крестьянских (фермерских) хозяйствах составил 119 % в сопоставимых ценах, а производство валовой продукции- 2,5 млрд рубле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Предлагаемые меры, направленные на поддержание и дальнейшее развитие малых форм хозяйствования, повысят заинтересованность населения в ведении сельскохозяйственного производства, обеспечат увеличение занятости сельского населения и сохранят или восполнят доходы семей, проживающих</w:t>
        <w:br/>
        <w:t xml:space="preserve"> на территории Ленинградской области, что обеспечит положительный социально-экономический эффект принятия вышеназванных изменений в указанный областной закон.</w:t>
      </w:r>
    </w:p>
    <w:p>
      <w:pPr>
        <w:pStyle w:val="TextBodyIndent"/>
        <w:ind w:firstLine="567"/>
        <w:jc w:val="both"/>
        <w:rPr/>
      </w:pPr>
      <w:r>
        <w:rPr/>
        <w:t>Комитет по агропромышленному и рыбохозяйственному комплексу Ленинградской области  считает необходимым  и целесообразным принятие изменений в указанный  областной зак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гропромышл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рыбохозяйственному комплексу</w:t>
        <w:tab/>
        <w:tab/>
        <w:tab/>
        <w:tab/>
        <w:t xml:space="preserve"> </w:t>
        <w:tab/>
        <w:tab/>
        <w:tab/>
        <w:t>С.В. Ях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удожилова Т.И.</w:t>
      </w:r>
    </w:p>
    <w:p>
      <w:pPr>
        <w:pStyle w:val="Normal"/>
        <w:rPr>
          <w:sz w:val="20"/>
        </w:rPr>
      </w:pPr>
      <w:r>
        <w:rPr>
          <w:sz w:val="20"/>
        </w:rPr>
        <w:t>579-52-39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правка </w:t>
      </w:r>
      <w:r>
        <w:rPr>
          <w:b/>
          <w:szCs w:val="28"/>
        </w:rPr>
        <w:t>о состоянии законодательства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>Проект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разработан с учетом следующих законодательных и иных нормативных правовых актов Российской Федерации и Ленинградской области:</w:t>
      </w:r>
    </w:p>
    <w:p>
      <w:pPr>
        <w:pStyle w:val="Normal"/>
        <w:ind w:firstLine="480"/>
        <w:jc w:val="both"/>
        <w:rPr/>
      </w:pPr>
      <w:r>
        <w:rPr>
          <w:szCs w:val="28"/>
        </w:rPr>
        <w:t>1.   Конституция Российской Федерации (часть 2 статьи 132);</w:t>
      </w:r>
    </w:p>
    <w:p>
      <w:pPr>
        <w:pStyle w:val="Normal"/>
        <w:ind w:firstLine="480"/>
        <w:jc w:val="both"/>
        <w:rPr/>
      </w:pPr>
      <w:r>
        <w:rPr>
          <w:szCs w:val="28"/>
        </w:rPr>
        <w:t>2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атья 26.3);</w:t>
      </w:r>
    </w:p>
    <w:p>
      <w:pPr>
        <w:pStyle w:val="Normal"/>
        <w:ind w:firstLine="480"/>
        <w:jc w:val="both"/>
        <w:rPr/>
      </w:pPr>
      <w:r>
        <w:rPr>
          <w:szCs w:val="28"/>
        </w:rPr>
        <w:t>3. Федеральный закон от 06.10.2003 № 131-ФЗ «Об общих принципах организации местного самоуправления в Российской Федерации» (статьи 19-21)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4. Федеральный закон от 29.12.2006 № 264-ФЗ «О развитии сельского хозяйства» (части 3, 4 статьи 11)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5. Закон Ленинградской области от 27.10.1994 № 6-оз «Устав Ленинградской области» (подпункт 4 пункта 1 статьи 43)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6. Постановление Правительства Российской Федерации от 14.07.2012 года    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; 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7. Постановление Правительства Российской Федерации от 28 декабря  2012 года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8. Постановление Правительства Российской Федерации от 28 февраля 2012 года N 165 "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"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9. Постановление Правительства Российской Федерации от 28 февраля 2012 года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0. Постановление Правительства Ленинградской области от 29 декабря 2012 года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агропромышл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  </w:t>
        <w:tab/>
        <w:t xml:space="preserve">           </w:t>
        <w:tab/>
        <w:t>С.В. Яхнюк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удожилова Т.И., 579-52-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ластных законов и иных действующих нормативных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ых актов Ленинградской области,  отмены, 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наделении органов местного самоуправления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Принятие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потребует</w:t>
      </w:r>
      <w:r>
        <w:rPr>
          <w:b/>
          <w:szCs w:val="28"/>
        </w:rPr>
        <w:t xml:space="preserve"> </w:t>
      </w:r>
      <w:r>
        <w:rPr>
          <w:szCs w:val="28"/>
        </w:rPr>
        <w:t>внесения  изменений в Постановление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, Постановление Правительства Ленинградской области от 4 февраля 2014 года №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«Развитие сельского хозяйства Ленинград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гропромышл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рыбохозяйственному комплексу</w:t>
        <w:tab/>
        <w:t xml:space="preserve">                                               </w:t>
        <w:tab/>
        <w:t>С.В. Ях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илова Т.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79-52-39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азработке нормативных  правовых актов Ленинградской области,  принятие 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областно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инятие областного закона «О внесении изменений в областной закон </w:t>
        <w:br/>
        <w:t>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не потребует разработки новых нормативных правовых актов Ленингра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гропромышл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рыбохозяйственному комплексу</w:t>
        <w:tab/>
        <w:t xml:space="preserve">                                               </w:t>
        <w:tab/>
        <w:t>С.В. Яхню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илова Т.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79-52-39</w:t>
      </w:r>
      <w:r>
        <w:br w:type="page"/>
      </w:r>
    </w:p>
    <w:p>
      <w:pPr>
        <w:pStyle w:val="Heading"/>
        <w:tabs>
          <w:tab w:val="clear" w:pos="708"/>
          <w:tab w:val="left" w:pos="1701" w:leader="none"/>
        </w:tabs>
        <w:spacing w:before="0" w:after="120"/>
        <w:rPr>
          <w:caps/>
          <w:szCs w:val="28"/>
        </w:rPr>
      </w:pPr>
      <w:r>
        <w:rPr>
          <w:caps/>
          <w:szCs w:val="28"/>
        </w:rPr>
        <w:t>ФИНАНСОВО-Экономическое обоснование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Принятие данного областного закона не предусматривает осуществление дополнительных расходов областного бюджета, уменьшения доходов областного бюджета, возникновения, прекращения или замещения долговых обязательств Ленинградской области. Проект не предусматривает действий по приобретению в собственность, распоряжению или отчуждению государственного имуще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Сумма расходов на выполнение органами местного самоуправления Ленинградской области отдельных государственных полномочий по поддержке сельскохозяйственного производства будет перераспределена между муниципальными образованиями в  пределах ассигнований на выплату субвенций, предусмотренных в законе об областном бюджете Ленингра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чет численности на осуществление отдельных государственных полномочий на 2017 год приведен в таблице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1134"/>
        <w:gridCol w:w="1134"/>
        <w:gridCol w:w="851"/>
        <w:gridCol w:w="708"/>
        <w:gridCol w:w="850"/>
      </w:tblGrid>
      <w:tr>
        <w:trPr>
          <w:trHeight w:val="2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субсидий по креди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 субсидий  на комбик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начинающих фермеров и  семейных животнов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ских фе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субсидий на маточное поголов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субсид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тавок в зависимости от получателей субсидий, 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рост количества К(Ф)Х к 2015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. ставка, 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тавок, всего ед.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1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1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1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ейноп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6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6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6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11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61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борский г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-Количество получателей по состоянию на 01.10 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удозатраты на объем работ по поддержке сельскохозяйственного производства  на 1 получателя субсидий 27,35 чел. час., за исключением субсидий (грантов) начинающим фермерам и на развитие семейных животноводческих фер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дозатраты на объем работ по поддержке сельскохозяйственного производства  на 1 получателя по  начинающим фермерам и на развитие семейных животноводческих ферм- 41,0 чел.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объема субвенций и перераспределение ассигнований на выплату субвенций между муниципальными образованиями  Ленинградской области на 2017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7"/>
        <w:gridCol w:w="1417"/>
        <w:gridCol w:w="851"/>
        <w:gridCol w:w="1400"/>
        <w:gridCol w:w="1400"/>
        <w:gridCol w:w="1169"/>
      </w:tblGrid>
      <w:tr>
        <w:trPr>
          <w:trHeight w:val="2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 в проекте закона,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в проекте закона об ОБ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венций  на 2017 год, тыс. руб., в проекте зак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венций  на 2017 год, тыс. руб., в проекте закона об О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, тыс. руб.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47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,4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9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8,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6,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9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2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259,5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1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,4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6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1,9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9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3,8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8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6,3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гропромышл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рыбохозяйственному комплексу</w:t>
        <w:tab/>
        <w:tab/>
        <w:tab/>
        <w:tab/>
        <w:t xml:space="preserve"> </w:t>
        <w:tab/>
        <w:tab/>
        <w:tab/>
        <w:t>С.В. Ях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илов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9-52-39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1134" w:footer="501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0E0ED08BA3B20413D7D4B5B59E08C04A2F2123C6178DE9287E8B2CE722AA7BM1I" TargetMode="External"/><Relationship Id="rId3" Type="http://schemas.openxmlformats.org/officeDocument/2006/relationships/hyperlink" Target="consultantplus://offline/ref=E7E5A79E985BAC9208E3BAF4C034BDCEC7876108E131C4F6EEDC7CA457r87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4:00Z</dcterms:created>
  <dc:creator>OLGA</dc:creator>
  <dc:description/>
  <cp:keywords/>
  <dc:language>en-US</dc:language>
  <cp:lastModifiedBy>Боярчик Денис Валентинович</cp:lastModifiedBy>
  <cp:lastPrinted>2016-11-02T11:08:00Z</cp:lastPrinted>
  <dcterms:modified xsi:type="dcterms:W3CDTF">2016-11-02T08:52:00Z</dcterms:modified>
  <cp:revision>320</cp:revision>
  <dc:subject/>
  <dc:title/>
</cp:coreProperties>
</file>