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о статьями 20 и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годов»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годов»» на 4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Пояснительная записка к проекту областного закона на 5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еречень законов и иных действующих на территории Ленинградской области нормативных правовых актов, отмены, изменения или дополнение которых потребует принятие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ложения о разработке нормативных правовых актов, принятие которых необходимо для реализации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ово-экономическое обоснование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IMASHA</dc:creator>
  <dc:description/>
  <cp:keywords/>
  <dc:language>en-US</dc:language>
  <cp:lastModifiedBy>Воронкова Ольга Юрьевна</cp:lastModifiedBy>
  <cp:lastPrinted>2015-10-13T11:54:00Z</cp:lastPrinted>
  <dcterms:modified xsi:type="dcterms:W3CDTF">2016-11-01T09:24:00Z</dcterms:modified>
  <cp:revision>8</cp:revision>
  <dc:subject/>
  <dc:title>ЛЕНИНГРАДСКИЙ  ОБЛАСТНОЙ  ФОНД</dc:title>
</cp:coreProperties>
</file>