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ся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ом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ЛАСТНОЙ ЗАК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16 год и на плановый период 2017 и 2018 годов»»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областной закон от 22 декабря 2015 года № 133-оз «О бюджете Территориального фонда обязательного медицинского страхования Ленинградской области на 2016 год и на плановый период 2017 и 2018 годов» (с последующими изменениями)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асти 1 статьи 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пункте 1 цифры «17 337 436,7» заменить цифрами «17 838 902,2», цифры «17 291 932,0» заменить цифрами «17 793 397,5»;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пункте 2 цифры «17 347 059,8» заменить цифрами «17 848 525,3»;           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2) в части 2 статьи 3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цифры «17 291 932,0» заменить цифрами «17 793 397,5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цифры «13 019 399,2» заменить цифрами «13 420 864,7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цифры «2 516 664,3» заменить цифрами «2 616 664,3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3) в статье 5: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а) в пункте 1 части 1 цифры «1 288 672,0» заменить цифрами «1 330 460,8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часть 2 дополнить пунктом 4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4) на финансовое обеспечение мероприятий»;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ложение 3 изложить в новой редакции (прилагается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ложение 5 изложить в новой редакции (прилагается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иложение 7 изложить в новой редакции (прилагается)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</w:t>
      </w:r>
    </w:p>
    <w:p>
      <w:pPr>
        <w:pStyle w:val="Heading1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</w:r>
      <w:r>
        <w:rPr>
          <w:b w:val="false"/>
          <w:szCs w:val="26"/>
        </w:rPr>
        <w:t xml:space="preserve">Настоящий областной закон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rPr/>
      </w:pPr>
      <w:r>
        <w:rPr>
          <w:sz w:val="26"/>
          <w:szCs w:val="26"/>
        </w:rPr>
        <w:t>Ленинградской области                                                                                А. Дрозд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47:00Z</dcterms:created>
  <dc:creator>Родион</dc:creator>
  <dc:description/>
  <cp:keywords/>
  <dc:language>en-US</dc:language>
  <cp:lastModifiedBy>Воронкова Ольга Юрьевна</cp:lastModifiedBy>
  <cp:lastPrinted>2016-04-15T11:54:00Z</cp:lastPrinted>
  <dcterms:modified xsi:type="dcterms:W3CDTF">2016-10-21T11:43:00Z</dcterms:modified>
  <cp:revision>5</cp:revision>
  <dc:subject/>
  <dc:title/>
</cp:coreProperties>
</file>