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145,184.1,187 «Бюджетного кодекса Российской Федерации от  31.07.1998 г.  (принятого Государственной Думой, одобренного Советом Федерации 17.07.1998 г.) (с изменениями), федеральным законом от 29.11.2010 № 326-ФЗ «Об обязательном медицинском страховании в Российской Федерации» (с изменениями), со статьей 7 областного закона Ленинградской области от 26.09.2002г. № 36-оз  «О бюджетном процессе в Ленинградской области» (с изменениями)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Родион</cp:lastModifiedBy>
  <cp:lastPrinted>2015-09-08T09:27:00Z</cp:lastPrinted>
  <dcterms:modified xsi:type="dcterms:W3CDTF">2016-09-17T13:04:00Z</dcterms:modified>
  <cp:revision>9</cp:revision>
  <dc:subject/>
  <dc:title>Пояснительная записка</dc:title>
</cp:coreProperties>
</file>