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left="720" w:right="8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отмены, изменения или дополнения которых потребует принятие областного закона «Об отдельных вопросах организации социального партнерства в сфере труда в Ленинградской области»</w:t>
      </w:r>
    </w:p>
    <w:p>
      <w:pPr>
        <w:pStyle w:val="Normal"/>
        <w:ind w:left="1080" w:right="107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б отдельных вопросах организации социального партнерства в сфере труда в Ленинградской области» потребует отмены постановление Губернатора Ленинградской области от 09.06.2000 № 252-пг «Об утверждении Положения о Ленинградской областной трехсторонней комиссии по регулированию социально-трудов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16-10-16T11:38:00Z</dcterms:modified>
  <cp:revision>14</cp:revision>
  <dc:subject/>
  <dc:title>ПЕРЕЧЕНЬ</dc:title>
</cp:coreProperties>
</file>