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1080" w:right="125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 «Об отдельных вопросах организации социального партнерства в сфере труда в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ринятия проекта областного закона «Об отдельных вопросах организации социального партнерства в сфере труда в Ленинградской области» дополнительных денежных средств областного бюджета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представи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ода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, органами мест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Н.Ф. Зайце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2:20:00Z</dcterms:created>
  <dc:creator>Прокурор</dc:creator>
  <dc:description/>
  <cp:keywords/>
  <dc:language>en-US</dc:language>
  <cp:lastModifiedBy>Прокурор</cp:lastModifiedBy>
  <cp:lastPrinted>2016-05-08T14:31:00Z</cp:lastPrinted>
  <dcterms:modified xsi:type="dcterms:W3CDTF">2016-10-16T11:42:00Z</dcterms:modified>
  <cp:revision>13</cp:revision>
  <dc:subject/>
  <dc:title>ФИНАНСОВО-ЭКОНОМИЧЕСКОЕ ОБОСНОВАНИЕ</dc:title>
</cp:coreProperties>
</file>