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right="1615" w:hanging="0"/>
        <w:jc w:val="center"/>
        <w:rPr/>
      </w:pPr>
      <w:r>
        <w:rPr>
          <w:b/>
          <w:sz w:val="28"/>
          <w:szCs w:val="28"/>
        </w:rPr>
        <w:t>о состоянии законодательства в сфере правового регулирования проекта областного закона «Об отдельных вопросах организации социального партнерства в сфере труда в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в сфере правового регулирования законо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;</w:t>
      </w:r>
    </w:p>
    <w:p>
      <w:pPr>
        <w:pStyle w:val="ConsPlusNormal"/>
        <w:ind w:firstLine="708"/>
        <w:jc w:val="both"/>
        <w:rPr/>
      </w:pPr>
      <w:r>
        <w:rPr/>
        <w:t>- Конвенция № 135 Международной организации труда</w:t>
        <w:br/>
        <w:t xml:space="preserve">«О защите прав представителей работников на предприятии и предоставляемых им возможностях» (заключена в г. Женеве 23.06.1971, ратифицирована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1.07.2010 N 137-ФЗ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1.05.1999 № 92-ФЗ «О Российской трехсторонней комиссии по регулированию социально-трудовых отнош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2.09.1998 № 34-оз «О социальном партнерстве в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06.05.2016 № 27-оз «О внесении изменений в некоторые областные законы»;</w:t>
      </w:r>
    </w:p>
    <w:p>
      <w:pPr>
        <w:pStyle w:val="ConsPlusNormal"/>
        <w:ind w:firstLine="708"/>
        <w:jc w:val="both"/>
        <w:rPr/>
      </w:pPr>
      <w:r>
        <w:rPr/>
        <w:t>- постановление Губернатора Ленинградской области от 09.06.2000 № 252-пг «Об утверждении Положения о Ленинградской областной трехсторонней комиссии по регулированию социально-трудовых отношений»;</w:t>
      </w:r>
    </w:p>
    <w:p>
      <w:pPr>
        <w:pStyle w:val="ConsPlusNormal"/>
        <w:ind w:firstLine="708"/>
        <w:jc w:val="both"/>
        <w:rPr/>
      </w:pPr>
      <w:r>
        <w:rPr/>
        <w:t>- «Ленинградское областное трехстороннее соглашение о проведении социально-экономической политики и развитии социального партнерства на 2016-2018 годы» (Заключено в г. Санкт-Петербурге 28.04.2016).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Н.Ф. Зайцев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0C2F62E533ACF140FDC3D2F4E34577DF693BAC167D68619E7011098356A97A01D1DD055D5C534L1X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4:00Z</dcterms:created>
  <dc:creator>Прокурор</dc:creator>
  <dc:description/>
  <cp:keywords/>
  <dc:language>en-US</dc:language>
  <cp:lastModifiedBy>Прокурор</cp:lastModifiedBy>
  <cp:lastPrinted>2016-08-23T13:02:00Z</cp:lastPrinted>
  <dcterms:modified xsi:type="dcterms:W3CDTF">2016-10-16T11:41:00Z</dcterms:modified>
  <cp:revision>74</cp:revision>
  <dc:subject/>
  <dc:title/>
</cp:coreProperties>
</file>