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spacing w:lineRule="exact" w:line="240"/>
        <w:ind w:left="4248" w:right="-5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exact" w:line="240"/>
        <w:ind w:left="4248" w:right="-5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right="-5"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бенину С.М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0" w:right="-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2016             22-15-2016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о ст. 31 Устава Ленинградской области направляю в порядке законодательной инициативы на рассмотрение Законодательного собрания Ленинградской области проект областного закона «Об отдельных вопросах организации социального партнерства в сфере труда в Ленинградской области»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иложение: на 19 л.: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роект областного закона на 9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ояснительная записка к проекту областного закона на 6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областного закона 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закона на 1 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 xml:space="preserve">И.о. прокурора  области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  <w:tab/>
        <w:t xml:space="preserve">                                                                      </w:t>
        <w:tab/>
        <w:t xml:space="preserve">         В.П. Ерофе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0"/>
          <w:szCs w:val="20"/>
        </w:rPr>
        <w:t>Н.Ф. Зайцева, тел.: 609-96-14</w:t>
      </w: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Н.Ф. Зайцев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области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ии 3 класс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В.П. Ерофеев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8:00Z</dcterms:created>
  <dc:creator>Прокурор</dc:creator>
  <dc:description/>
  <cp:keywords/>
  <dc:language>en-US</dc:language>
  <cp:lastModifiedBy>Прокурор</cp:lastModifiedBy>
  <cp:lastPrinted>2016-10-13T19:32:00Z</cp:lastPrinted>
  <dcterms:modified xsi:type="dcterms:W3CDTF">2016-10-16T11:40:00Z</dcterms:modified>
  <cp:revision>27</cp:revision>
  <dc:subject/>
  <dc:title/>
</cp:coreProperties>
</file>